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ЕКТ от 26.04.20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 Том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Мирны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 принятии Положения «Об оплате труда 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х служащих  Администрации 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ненского сельского посе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DocList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разработанный Администрацией Мирненского сельского поселения  проект решения, на основании пункта  статьи  35 Устава муниципального образования «Мирненское сельское поселение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bCs/>
        </w:rPr>
        <w:t>СОВЕТ МИРНЕНСКОГО СЕЛЬСКОГО ПОСЕЛЕНИЯ РЕШИЛ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DocLis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Положение «Об оплате труда муниципальных служащих Администрации Мирненского сельского поселения» согласно приложению к настоящему решению.</w:t>
      </w:r>
    </w:p>
    <w:p>
      <w:pPr>
        <w:pStyle w:val="ConsPlusDocLis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с 1 июля 2013 года:</w:t>
      </w:r>
    </w:p>
    <w:p>
      <w:pPr>
        <w:pStyle w:val="ConsPlusDocLis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Совета Мирненского  сельского поселения от  25.12.2007 г.  № 55  «О принятии Положения «Об оплате труда муниципальных служащих Администрации Мирненского сельского поселения».</w:t>
      </w:r>
    </w:p>
    <w:p>
      <w:pPr>
        <w:pStyle w:val="ConsPlusDocLis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1 июня 2013 года.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851" w:leader="none"/>
        </w:tabs>
        <w:suppressAutoHyphens w:val="false"/>
        <w:autoSpaceDE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4. 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irni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keepNext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ненского сельского поселения</w:t>
        <w:tab/>
        <w:tab/>
        <w:tab/>
        <w:t xml:space="preserve">                              Н.Н. Инина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А.В. Журавлев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Мирненского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 № 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ОПЛАТЕ ТРУДА МУНИЦИПАЛЬНЫХ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ИРНЕНСКОГО СЕЛЬСКОГО ПОСЕЛЕНИЯ»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от 15.03.2013 № 36-ОЗ «О классных чинах муниципальных служащих в Томской области»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йствие настоящего Положения распространяется на муниципальных служащих Администрации Мирненского сельского поселения (далее - муниципальные служащие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лата труда муниципальных служащих производится за счет средств фонда оплаты труда, предусмотренного сметой на содержание  органа местного самоуправления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ДЕНЕЖНОЕ СОДЕРЖАНИЕ 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нежное содержание муниципальных служащих состоит из должностного оклада в соответствии с замещаемой должностью муниципальной службы (далее - должностной оклад), а также следующих ежемесячных и иных дополнительных выпла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2) месячного оклада за классный чин (далее – оклад за классный чин);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</w:rPr>
        <w:t>ежемесячной надбавки к должностному окладу за выслугу лет на муниципальной служб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ежемесячной надбавки к должностному окладу за особые условия муниципальной служ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емии за выполнение особо важных и сложных зад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иных выплат, предусмотренных законодательством Российской Федерации и Том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все составные части денежного содержания муниципальных служащих, предусмотренные настоящим Положением, начисляется районный коэффициент в размерах, предусмотренных действующими нормативными правовыми акта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ДОЛЖНОСТНОЙ ОКЛАД И ЕЖЕМЕСЯЧНОЕ ДЕНЕЖНОЕ ПООЩР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й оклад и ежемесячное денежное поощрение муниципальном служащему устанавливаются в соответствии с замещаемой должностью муниципальной службы согласно утвержденному штатному распис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КЛАД ЗА КЛАССНЫЙ Ч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ind w:firstLine="567"/>
        <w:jc w:val="both"/>
        <w:rPr/>
      </w:pPr>
      <w:r>
        <w:rPr/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оветник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,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еферент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8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екретарь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98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 xml:space="preserve">Размер оклада за классный чин увеличивается (индексируется) в соответствии с коэффициентом, установленным законом об областном бюджете на очередной финансовый год и плановый период на основании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 w:bidi="ar-SA"/>
          </w:rPr>
          <w:t>части 4 статьи 7</w:t>
        </w:r>
      </w:hyperlink>
      <w:r>
        <w:rPr>
          <w:rFonts w:eastAsia="Times New Roman" w:cs="Times New Roman" w:ascii="Times New Roman" w:hAnsi="Times New Roman"/>
          <w:lang w:eastAsia="ru-RU" w:bidi="ar-SA"/>
        </w:rPr>
        <w:t xml:space="preserve"> Закона Томской области от 9 декабря 2005 года N 231-ОЗ "О государственной гражданской службе Томской области"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 xml:space="preserve">Решение о присвоении муниципальному служащему классного чина и установлении размера оклада за классный чин оформляется распоряжением Администрации </w:t>
      </w:r>
      <w:r>
        <w:rPr>
          <w:rFonts w:cs="Times New Roman" w:ascii="Times New Roman" w:hAnsi="Times New Roman"/>
        </w:rPr>
        <w:t>Мирненского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сельского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ВЫСЛУГУ ЛЕТ НА МУНИЦИПАЛЬНОЙ СЛУЖБ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- 1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- 15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- 2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- 3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по установлению трудового стажа (не менее трех человек) утверждается распоряжением Администрации Мирненского сельского посел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Администрации Мирненского сельского поселения о ее изменении в отношении работников, у которых возникает право на ее измен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, 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СОБЫЕ УСЛОВИЯ МУНИЦИПАЛЬНОЙ СЛУЖБ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азмер ежемесячной надбавки к должностному окладу за особые условия муниципальной службы устанавливается на квартал 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1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 должностному окладу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влечение муниципальных служащих к выполнению непредвиденных, особо важных и ответственных работ;</w:t>
      </w:r>
    </w:p>
    <w:p>
      <w:pPr>
        <w:pStyle w:val="ConsPlusDocList"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личие систематической переработки сверх нормальной продолжительности рабочего дня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ложность, срочность выполняемой работы, знание и применение в работе компьютерной и другой техник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собый опыт работы по специальности и занимаемой должности муниципальной службы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бучение на службе менее опытных сотрудников (наставничество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нкретный размер ежемесячной надбавки за особые условия муниципальной службы устанавливается в пределах средств фонда оплаты труда распоряжением Администрации Мирненского сельского поселения.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ЕМИЯ ЗА ВЫПОЛНЕНИЕ ОСОБО ВАЖНЫХ И СЛОЖНЫХ ЗАДА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 выполнение особо важных и сложных заданий муниципальным служащим может выплачиваться премия, которая определяется по итогам месяц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15. Решения о выплате премии за выполнение особо важных и сложных заданий и конкретный ее размер устанавливаются </w:t>
      </w:r>
      <w:r>
        <w:rPr>
          <w:rFonts w:eastAsia="Times New Roman" w:cs="Times New Roman" w:ascii="Times New Roman" w:hAnsi="Times New Roman"/>
          <w:lang w:eastAsia="ru-RU" w:bidi="ar-SA"/>
        </w:rPr>
        <w:t xml:space="preserve">распоряжением Администрации </w:t>
      </w:r>
      <w:r>
        <w:rPr>
          <w:rFonts w:cs="Times New Roman" w:ascii="Times New Roman" w:hAnsi="Times New Roman"/>
        </w:rPr>
        <w:t>Мирненского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)  личный вклад муниципального служащего в обеспечение выполнения задач и реализации полномочий, возложенных на Администрацию Мирненского сельского поселения Томской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) 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)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) своевременное, добросовестное, качественное выполнение обязанностей, предусмотренных трудовым догов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ремия максимальным размером не ограничена и выплачивается в пределах средств фонда оплаты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Муниципальные служащие в период, когда они не выполняют свою служебную функцию, но за ними сохраняется их должность, премированию не подлеж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ЕЖЕМЕСЯЧНЫЕ ПРОЦЕНТНЫЕ НАДБАВКИ 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ЛЖНОСТНОМУ ОКЛАДУ ЗА РАБОТУ СО СВЕДЕНИЯМИ, СОСТАВЛЯЮЩИМИ ГОСУДАРСТВЕННУЮ ТАЙНУ И ЗА СТАЖ РАБОТЫ В СТРУКТУРНЫХ ПОДРАЗДЕЛЕНИЯХ ПО ЗАЩИТЕ ГОСУДАРСТВЕННОЙ ТАЙ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распоряжения Администрации Мирненского сельского поселения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ЕДИНОВРЕМЕННАЯ ВЫПЛАТА ПРИ ПРЕДОСТАВЛЕНИИ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2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ая выплата осуществляется на основании личного заявления муниципального служащего и распоряжения Администрации Мирн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3. Если муниципальный служащий проходит службу в штате Администрации Мирненского сельского поселения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) 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)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Мирнен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) в день увольнения муниципального служащего с муниципальной службы пропорционально времени пребывания в штате Администрации Мирнен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4. Если в календарный год начала прохождения службы в штате Администрации Мирненского сельского поселения муниципальный служащий не находился на муниципальной службе в Администрации Мирненского сельского поселения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) 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Администрации Мирнен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)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Мирнен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) в случае его увольнения в данном календарном году - в размере, пропорциональном части этого календарного года между началом прохождения службы в штате Администрации Мирненского сельского поселения и увольн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материальной помощи осуществляется на основании личного заявления муниципального служащего и распоряжения Администрации Мирн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6. Если муниципальный служащий проходит службу в штате Администрации Мирненского сельского посе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) 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) полностью в последние десять дней указанного календарного года, если в течение указанного календарного года она ему не была выплачена в полном размере, и он пребывал в штате Администрации Мирнен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) в день увольнения муниципального служащего с муниципальной службы пропорционально времени пребывания в штате Администрации Мирнен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7. Если в календарный год начала прохождения службы в штате Администрации Мирненского сельского поселения муниципальный служащий не находился на муниципальной службе в Администрации Мирненского сельского поселения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) 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Администрации Мирнен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)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Мирнен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) в случае его увольнения в данном календарном году - в размере, пропорциональном части этого календарного года между началом прохождения службы в Администрации Мирненского сельского поселения и увольн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Материальная помощь не выплачива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) 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) 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9. В качестве переходного положения установить, что если муниципальному служащему в 2013 году в срок до 1 июня 2013 года произведена выплата материальной помощи в соответствии с решением Совета Мирненского сельского поселения от 25.12.2007 года № 55 «О принятии Положения «Об оплате труда муниципальных служащих Администрации Мирненского сельского поселения»  и её размер меньше суммы выплат, указанных в пунктах 22 и 25 настоящего Положения, то муниципальному служащему в 2013 году на основании личного заявления муниципального служащего или в течение последних десяти дней 2013 года производится выплата разниц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ПОРЯДОК ИСПОЛЬЗОВАНИЯ ЭКОНОМИИ ФОНДА ОПЛАТЫ ТРУ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Экономия фонда оплаты труда может быть израсходована по следующим направлениям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ие доплат за совмещение должностей, расширение зон обслуживания, увеличения объема работы, исполнение обязанностей временно отсутствующего работни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 выплат единовременного характера в следующих случая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ждение ребен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бра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биле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ть муниципального служащего, близких родственник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перативного вмешательства медицинского характе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дорогостоящих медикамент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азмеры доплат и выплат за счет экономии фонда оплаты труда предельными размерами не ограничиваютс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Решение о направлениях использования экономии фонда оплаты труда принимает Глава Администрации, расходование средств осуществляется на основании распоряжения Администрации Мирнен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поселения </w:t>
      </w:r>
    </w:p>
    <w:p>
      <w:pPr>
        <w:pStyle w:val="ConsPlusDocList"/>
        <w:rPr/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   </w:t>
        <w:tab/>
        <w:tab/>
        <w:tab/>
        <w:t xml:space="preserve">  А.В. Журавлев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ложению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для сельских поселений 5 группы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ЛЖНОСТИ МУНИЦИПАЛЬНОЙ СЛУЖБ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«МИРНЕНСКОГО СЕЛЬСКОЕ ПОСЕЛЕНИЕ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РАЗМЕРЫ ИХ ДОЛЖНОСТНЫХ ОКЛАДОВ И ЕЖЕМЕСЯЧНОГО ДЕНЕЖНОГО ПООЩР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946"/>
        <w:gridCol w:w="1701"/>
        <w:gridCol w:w="1433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руппа должностей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змер должностного оклада (рубле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едущ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7051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7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9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7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9</w:t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7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8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7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8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3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2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2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2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2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19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1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1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4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i/>
      <w:iCs/>
      <w:sz w:val="24"/>
      <w:szCs w:val="24"/>
    </w:rPr>
  </w:style>
  <w:style w:type="character" w:styleId="Style14">
    <w:name w:val=" Знак Знак"/>
    <w:qFormat/>
    <w:rPr>
      <w:rFonts w:ascii="Tahoma" w:hAnsi="Tahoma" w:eastAsia=";Arial Unicode MS" w:cs="Mangal"/>
      <w:sz w:val="16"/>
      <w:szCs w:val="14"/>
      <w:lang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hyperlink" Target="consultantplus://offline/ref=1F14B2ED62D109B5592E680E5C930A0EC6841B5B8F5D3756FA9A1E317E320787A127875FA08F7FY1MC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10:00Z</dcterms:created>
  <dc:creator>skip</dc:creator>
  <dc:description/>
  <cp:keywords/>
  <dc:language>en-US</dc:language>
  <cp:lastModifiedBy>User</cp:lastModifiedBy>
  <cp:lastPrinted>2013-04-30T16:47:00Z</cp:lastPrinted>
  <dcterms:modified xsi:type="dcterms:W3CDTF">2013-05-16T08:20:00Z</dcterms:modified>
  <cp:revision>25</cp:revision>
  <dc:subject>skip</dc:subject>
  <dc:title>Решение Думы Томского района от 12.12.2007 N 195(ред. от 29.09.2011)"О принятии Положения "Об оплате труда муниципальных служащих Думы Томского района, Администрации Томского района и ее органов"</dc:title>
</cp:coreProperties>
</file>