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РОЕКТ от 25.03.2013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апреля 2013г.   № 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6.12.2012 № 13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3 год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(в редакции от 01.03.2013 года № 4)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6.12.2012 № 13 «Об утверждении бюджета Мирненского сельского поселения на 2013 год»</w:t>
      </w:r>
      <w:r>
        <w:rPr>
          <w:bCs/>
          <w:color w:val="000000"/>
        </w:rPr>
        <w:t xml:space="preserve"> (в редакции от 01.03.2013 года № 4)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 бюджета Мирненского сельского  поселения  на  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30 802,7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31 842,7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 1 040 тыс. руб., </w:t>
      </w:r>
      <w:r>
        <w:rPr>
          <w:color w:val="000000"/>
        </w:rPr>
        <w:t xml:space="preserve">источником финансирования дефицита бюджета на 2012 год уменьшение прочих остатков денежных средств бюджета поселения». 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- Приложение 3, 4 к бюджету Мирненского сельского поселения на 2013 год изложить в новой редакции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Настоящее решение направить 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/>
      </w:pPr>
      <w:r>
        <w:rPr/>
        <w:t xml:space="preserve">на 1 квартал 2013 год, утвержденный решением  Совета Мирненского сельского </w:t>
      </w:r>
    </w:p>
    <w:p>
      <w:pPr>
        <w:pStyle w:val="Normal"/>
        <w:jc w:val="center"/>
        <w:rPr/>
      </w:pPr>
      <w:r>
        <w:rPr/>
        <w:t xml:space="preserve">поселения </w:t>
      </w:r>
    </w:p>
    <w:p>
      <w:pPr>
        <w:pStyle w:val="Normal"/>
        <w:jc w:val="center"/>
        <w:rPr/>
      </w:pPr>
      <w:r>
        <w:rPr/>
        <w:t>от 26.12.2012 года  № 13</w:t>
      </w:r>
    </w:p>
    <w:p>
      <w:pPr>
        <w:pStyle w:val="Normal"/>
        <w:jc w:val="center"/>
        <w:rPr/>
      </w:pPr>
      <w:r>
        <w:rPr/>
        <w:t>(в редакции от 01.03.2013 года № 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ыделением дополнительных средств  в бюджет Мирненского сельского поселения на 2013 год, утвержденный решением  Совета Мирненского сельского поселения от 26.12.2012 года  № 13 (в редакции от 01.03.2013 года № 4) внесены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до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спортивной экипировки для детской хоккейной команды п. Аэропорт распоряжение АТО от 22.03 2013 №55-р-в из ФНР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границах сельских поселений Постановление АТР от 15.03.2013 № 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ФЦП «Социальное развитие села до 2013 года» на строительство наружных сетей и сооружений водоснабжения и канализации комплексной компактной застройки МКР «Мирный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0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поряжение АТР от 25.04.2013 №211-П из ФНР АТ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824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 связи с увеличение доходов внесены изменения в рас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00 уменьшили на -105,7 тысяч  рублей</w:t>
      </w:r>
    </w:p>
    <w:p>
      <w:pPr>
        <w:pStyle w:val="Normal"/>
        <w:rPr/>
      </w:pPr>
      <w:r>
        <w:rPr/>
        <w:t>Раздел 0200 уменьшили на – 0,8  рублей</w:t>
      </w:r>
    </w:p>
    <w:p>
      <w:pPr>
        <w:pStyle w:val="Normal"/>
        <w:rPr/>
      </w:pPr>
      <w:r>
        <w:rPr/>
        <w:t xml:space="preserve">Раздел 0300 увеличен  +140,7 тысяч рублей </w:t>
      </w:r>
    </w:p>
    <w:p>
      <w:pPr>
        <w:pStyle w:val="Normal"/>
        <w:rPr/>
      </w:pPr>
      <w:r>
        <w:rPr/>
        <w:t xml:space="preserve">Раздел  0400 увеличен +100,0 тысяч рублей </w:t>
      </w:r>
    </w:p>
    <w:p>
      <w:pPr>
        <w:pStyle w:val="Normal"/>
        <w:rPr/>
      </w:pPr>
      <w:r>
        <w:rPr/>
        <w:t>Раздел 0500 увеличен  +14 690,0 тысяч рублей</w:t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84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.Ф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435,3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70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 78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 «Социального развития села до 2012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бюджету муниципального образования «Томский район на строительство наружных сетей и сооружений водоснабжения и канализации комплексной компактной застройки МКР «Мирный» Мирненское сельское посел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Социальное развитие села Томской области до 2015 г.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аружных сетей и сооружений водоснабжения и канализации комплексной застройки МКРН «Мирный»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2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спортивной экипировки для детской хоккейной команды п. Аэропорт распоряжение АТО от 22.03 2013 №55-р-в из ФНР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границах сельских поселений Постановление АТР от 15.03.2013 № 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ФЦП «Социальное развитие села до 2013 года» на строительство наружных сетей и сооружений водоснабжения и канализации комплексной компактной застройки МКР «Мирный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поряжение АТР от 25.04.2013 №211-П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87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6"/>
        <w:gridCol w:w="3197"/>
        <w:gridCol w:w="30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28"/>
      </w:tblGrid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64,4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546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7:00Z</dcterms:created>
  <dc:creator>User</dc:creator>
  <dc:description/>
  <cp:keywords/>
  <dc:language>en-US</dc:language>
  <cp:lastModifiedBy>User</cp:lastModifiedBy>
  <dcterms:modified xsi:type="dcterms:W3CDTF">2013-05-16T03:01:00Z</dcterms:modified>
  <cp:revision>4</cp:revision>
  <dc:subject/>
  <dc:title>ПРОЕКТ</dc:title>
</cp:coreProperties>
</file>