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ект от 03.07.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июня 2014г.   №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(в редакции от 29 апреля 2014 года №4)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4 год,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7 795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260,6 тыс. руб.; 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-  дефицит бюджета поселения в сумме 4 465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1,3,4 к бюджету Мирненского сельского поселения на 2014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вступает в силу с момента опубликования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 xml:space="preserve">(Глава Администрации) 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014 г.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/>
      </w:pPr>
      <w:r>
        <w:rPr/>
        <w:t xml:space="preserve">на 2014 год, утвержденный решением Совета Мирненского сельского </w:t>
      </w:r>
    </w:p>
    <w:p>
      <w:pPr>
        <w:pStyle w:val="Normal"/>
        <w:jc w:val="center"/>
        <w:rPr/>
      </w:pPr>
      <w:r>
        <w:rPr/>
        <w:t xml:space="preserve">поселения </w:t>
      </w:r>
    </w:p>
    <w:p>
      <w:pPr>
        <w:pStyle w:val="Normal"/>
        <w:jc w:val="center"/>
        <w:rPr/>
      </w:pPr>
      <w:r>
        <w:rPr/>
        <w:t>от 23.12.2013 года № 27 (в редакции от 29 апреля 2014 года №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делением межбюджетного трансферта на покрытие финансового разрыва бюджету Мирненского сельского поселения на 2014 год в сумме 2066,0 тысяч рублей, утвержденный решением Совета Мирненского сельского поселения от 23.12.2013 года № 27, внесены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500 увеличен на 2066,0 тысяч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14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014 г. №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6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01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 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6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6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2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3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14 г. №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09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14 г.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14 г. №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46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46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07-03T10:59:00Z</cp:lastPrinted>
  <dcterms:modified xsi:type="dcterms:W3CDTF">2014-07-08T07:32:00Z</dcterms:modified>
  <cp:revision>492</cp:revision>
  <dc:subject/>
  <dc:title> проект  </dc:title>
</cp:coreProperties>
</file>