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681"/>
        <w:gridCol w:w="3558"/>
      </w:tblGrid>
      <w:tr>
        <w:trPr/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____»  _____ 201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_____</w:t>
            </w:r>
          </w:p>
        </w:tc>
      </w:tr>
    </w:tbl>
    <w:p>
      <w:pPr>
        <w:pStyle w:val="Normal"/>
        <w:autoSpaceDE w:val="false"/>
        <w:ind w:firstLine="698"/>
        <w:jc w:val="center"/>
        <w:rPr/>
      </w:pPr>
      <w:r>
        <w:rPr/>
        <w:t>П.Мирный</w:t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71"/>
      </w:tblGrid>
      <w:tr>
        <w:trPr/>
        <w:tc>
          <w:tcPr>
            <w:tcW w:w="49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 утверждения Положения о защите, хранении, обработке  и  передаче   персональных   данных работников</w:t>
            </w:r>
            <w:r>
              <w:rPr>
                <w:color w:val="000000"/>
              </w:rPr>
              <w:t xml:space="preserve"> Администрации Мирненского сельского поселения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В соответствии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07.2006 года № 149-ФЗ "Об информации, информационных технологиях и о защите информации",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07.2006 года № 152-ФЗ "О персональных данных",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0" w:name="sub_1"/>
      <w:bookmarkEnd w:id="0"/>
      <w:r>
        <w:rPr/>
        <w:t xml:space="preserve">1. Утвердить </w:t>
      </w:r>
      <w:r>
        <w:rPr>
          <w:bCs/>
          <w:color w:val="000000"/>
        </w:rPr>
        <w:t xml:space="preserve"> Положение о защите, хранении, обработке  и  передаче   персональных   данных работников</w:t>
      </w:r>
      <w:r>
        <w:rPr>
          <w:color w:val="000000"/>
        </w:rPr>
        <w:t xml:space="preserve"> Администрации Мирненского сельского поселения согласно прилож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2. Управляющему делами Администрации Мирненского сельского поселения Вылегжаниной Е.В.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ознакомить под роспись с Положением </w:t>
      </w:r>
      <w:r>
        <w:rPr>
          <w:bCs/>
          <w:color w:val="000000"/>
        </w:rPr>
        <w:t>о защите, хранении, обработке  и  передаче   персональных   данных работников</w:t>
      </w:r>
      <w:r>
        <w:rPr>
          <w:color w:val="000000"/>
        </w:rPr>
        <w:t xml:space="preserve"> Администрации Мирненского сельского посел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- обеспечить сохранность личных дел работников </w:t>
      </w:r>
      <w:r>
        <w:rPr>
          <w:color w:val="000000"/>
        </w:rPr>
        <w:t>Администрации Мирненского сельского поселения</w:t>
      </w:r>
      <w:r>
        <w:rPr/>
        <w:t xml:space="preserve"> и защиту их персональных данных от неправомерного использования или утрат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включить в должностные инструкции работников Администрации, уполномоченных на обработку персональных данных, соответствующие положения о служебных обязанностях по обеспечению конфиденциальности персональных данны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3.  Главе поселения (Главе Администрации) Журавлеву А.В. привести помещения, в которых осуществляются обработка и хранение персональных данных работников Администрации поселения,  в соответствие с требованиями по обеспечению их сохранности, пожарной безопасности, а также защиты от несанкционированного проникновения посторонних лиц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</w:t>
      </w:r>
      <w:bookmarkStart w:id="1" w:name="sub_3004"/>
      <w:r>
        <w:rPr>
          <w:szCs w:val="23"/>
        </w:rPr>
        <w:t xml:space="preserve"> Контроль за исполнением настоящего распоряжения возложить на Управляющего делами Вылегжанину Е.В.</w:t>
      </w:r>
      <w:bookmarkEnd w:id="1"/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5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sub_1"/>
      <w:bookmarkStart w:id="3" w:name="sub_1"/>
      <w:bookmarkEnd w:id="3"/>
    </w:p>
    <w:p>
      <w:pPr>
        <w:pStyle w:val="TextBodyIndent"/>
        <w:ind w:left="-57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TextBodyIndent"/>
        <w:ind w:left="-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я)                                                                          А.В. Журавлев       </w:t>
      </w:r>
    </w:p>
    <w:p>
      <w:pPr>
        <w:pStyle w:val="TextBodyIndent"/>
        <w:ind w:left="-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Вылегжанин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55-1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ло № 01-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color w:val="FFFFFF"/>
          <w:sz w:val="22"/>
          <w:szCs w:val="22"/>
        </w:rPr>
        <w:t xml:space="preserve">в Комитет по государственно-правовым вопросам______________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b/>
          <w:bCs/>
          <w:color w:val="000000"/>
        </w:rPr>
        <w:tab/>
        <w:tab/>
        <w:tab/>
        <w:tab/>
        <w:tab/>
        <w:t xml:space="preserve"> </w:t>
      </w:r>
      <w:r>
        <w:rPr/>
        <w:t xml:space="preserve">Приложение   к постановлению </w:t>
      </w:r>
    </w:p>
    <w:p>
      <w:pPr>
        <w:pStyle w:val="Normal"/>
        <w:autoSpaceDE w:val="false"/>
        <w:ind w:firstLine="698"/>
        <w:jc w:val="center"/>
        <w:rPr/>
      </w:pPr>
      <w:r>
        <w:rPr/>
        <w:t xml:space="preserve">                                                     </w:t>
      </w:r>
      <w:r>
        <w:rPr/>
        <w:t>Администрации   Мирненского</w:t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00"/>
        </w:rPr>
      </w:pPr>
      <w:r>
        <w:rPr/>
        <w:t xml:space="preserve">                            </w:t>
      </w:r>
      <w:r>
        <w:rPr/>
        <w:t xml:space="preserve">сельского поселения  </w:t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</w:t>
        <w:br/>
        <w:t>о защите, хранении, обработке и передаче персональных данных работников</w:t>
      </w:r>
      <w:r>
        <w:rPr>
          <w:b/>
          <w:color w:val="000000"/>
        </w:rPr>
        <w:t xml:space="preserve"> Администрации Мирнен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1.1. Настоящее Положение регламентируется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5">
        <w:r>
          <w:rPr>
            <w:rStyle w:val="InternetLink"/>
            <w:color w:val="000000"/>
          </w:rPr>
          <w:t>Трудового кодекса</w:t>
        </w:r>
      </w:hyperlink>
      <w:r>
        <w:rPr>
          <w:color w:val="000000"/>
        </w:rPr>
        <w:t xml:space="preserve"> Российской Федерации, </w:t>
      </w: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07.2006 года № 149-ФЗ "Об информации, информационных технологиях и о защите информации",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07.2006 года №152-ФЗ "О персональных данных" и другими нормативными правовыми акта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1.2. В соответствии с </w:t>
      </w:r>
      <w:hyperlink r:id="rId8">
        <w:r>
          <w:rPr>
            <w:rStyle w:val="InternetLink"/>
            <w:color w:val="000000"/>
          </w:rPr>
          <w:t>пунктом 1 статьи 3</w:t>
        </w:r>
      </w:hyperlink>
      <w:r>
        <w:rPr>
          <w:color w:val="000000"/>
        </w:rPr>
        <w:t xml:space="preserve"> Федерального закона № 152-ФЗ под персональными данными работника (далее - персональные данные) понимается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1.3. К персональным данным относя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фамилия, имя, отчество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дата рожд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гражданство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номер страхового свидетельства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ИНН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знание иностранных языков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данные об образовании (номер, серия дипломов, год окончания)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данные о приобретенных специальностях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семейное положение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данные о членах семьи (степень родства, Ф. И. О., год рождения, паспортные данные, включая прописку и место рождения)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фактическое место прожива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контактная информация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данные о военной обязанности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данные о текущей трудовой деятельности (дата начала трудовой деятельности, кадровые перемещения, оклады и их изменения, сведения о поощрениях, данные о повышении квалификации и т. п.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1.4. Все персональные сведения о Работнике Работодатель может получить только от него самого. 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1.5. 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1.6. Персональные данные Работника являются конфиденциальной информацией и не могут быть использованы Работодателем, или любым иным лицом, в личных целя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1.7. При определении объема и содержания персональных данных Работника Работодатель руководствуется настоящим Положением, </w:t>
      </w:r>
      <w:hyperlink r:id="rId9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10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 xml:space="preserve"> Российской Федерации, иными федеральными законам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.8. Работодатель, Работник и его представители совместно разрабатывают меры защиты персональных данных Работника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1.9. Работник не должен отказываться от своих прав на сохранение и защиту тайн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1.10. Перечень лиц, уполномоченных на получение, обработку, хранение, передачу и любое другое использование персональных данных в Администрации Мирненского сельского поселения  утверждается Распоряжением Администрации Мир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 Хранение, обработка и передача персональных данных работник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1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у в трудоустройстве, обучении и продвижении по службе, обеспечения личной безопасности Работника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2. Персональные данные Работника хранятся у Управляющего делами Администрации поселения, в сейфе на бумажных носителях: трудовая книжка, личное дело, карточка формы Т-2 и на электронных носителях с ограниченным доступом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раво доступа к персональным данным Работника имеют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-Глава поселения (Глава Администрации)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Управляющий делами  </w:t>
      </w:r>
      <w:r>
        <w:rPr/>
        <w:t>Администрации Мирненского сельского посел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2.3. В личные дела работников </w:t>
      </w:r>
      <w:r>
        <w:rPr/>
        <w:t>Администрации Мирненского сельского поселения</w:t>
      </w:r>
      <w:r>
        <w:rPr>
          <w:color w:val="000000"/>
        </w:rPr>
        <w:t xml:space="preserve"> вносятся их персональные данные и иные сведения, связанные с поступлением на работу, ее прохождением и увольнением с работы и необходимые для обеспечения деятельности </w:t>
      </w:r>
      <w:r>
        <w:rPr/>
        <w:t>Администрации Мирненс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ерсональные данные и иные сведения, содержащиеся в личных делах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Сведения о доходах, об имуществе и обязательствах имущественного характера муниципальных служащих </w:t>
      </w:r>
      <w:r>
        <w:rPr/>
        <w:t>Администрации Мирненского сельского поселения</w:t>
      </w:r>
      <w:r>
        <w:rPr>
          <w:color w:val="000000"/>
        </w:rPr>
        <w:t xml:space="preserve">,  их супругов и несовершеннолетних детей в соответствии с </w:t>
      </w:r>
      <w:hyperlink r:id="rId11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18 мая 2009 г. N 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 размещаются на </w:t>
      </w:r>
      <w:hyperlink r:id="rId12">
        <w:r>
          <w:rPr>
            <w:rStyle w:val="InternetLink"/>
            <w:color w:val="000000"/>
          </w:rPr>
          <w:t>официальном сайте</w:t>
        </w:r>
      </w:hyperlink>
      <w:r>
        <w:rPr>
          <w:color w:val="000000"/>
        </w:rPr>
        <w:t xml:space="preserve"> </w:t>
      </w:r>
      <w:r>
        <w:rPr/>
        <w:t>Администрации Мирненс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2.4. Управляющий делами </w:t>
      </w:r>
      <w:r>
        <w:rPr/>
        <w:t>Администрации Мирненского сельского поселения</w:t>
      </w:r>
      <w:r>
        <w:rPr>
          <w:color w:val="000000"/>
        </w:rPr>
        <w:t xml:space="preserve"> вправе передавать персональные данные Работника ведущему бухгалтеру </w:t>
      </w:r>
      <w:r>
        <w:rPr/>
        <w:t>Администрации Мирненского сельского поселения</w:t>
      </w:r>
      <w:r>
        <w:rPr>
          <w:color w:val="000000"/>
        </w:rPr>
        <w:t xml:space="preserve"> в случаях, установленных законодательством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5. Глава поселения (Глава Администрации)  может передавать персональные данные Работника третьим лицам, только если это необходимо в целях предупреждения угрозы жизни и здоровья Работника, а также в случаях, установленных законодательств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2.6. При передаче персональных данных Работника Управляющий делами </w:t>
      </w:r>
      <w:r>
        <w:rPr/>
        <w:t>Администрации Мирненского сельского поселения</w:t>
      </w:r>
      <w:r>
        <w:rPr>
          <w:color w:val="000000"/>
        </w:rPr>
        <w:t xml:space="preserve">   предупреждает лиц, получающих данную информацию, о том, что эти данные могут быть использованы лишь в целях, для которых они сообщены, и требуют от этих лиц письменное подтверждение соблюдения этого услов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7. Иные права, обязанности, действия работников, в трудовые обязанности которых входит обработка персональных данных Работника, определяются должностными инструкция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8. Все сведения о передаче персональных данных Работника учитываются для контроля правомерности использования данной информации лицами, ее получившим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9. Ведущий бухгалтер</w:t>
      </w:r>
      <w:r>
        <w:rPr/>
        <w:t xml:space="preserve"> Администрации Мирненского сельского поселения</w:t>
      </w:r>
      <w:r>
        <w:rPr>
          <w:color w:val="000000"/>
        </w:rPr>
        <w:t xml:space="preserve"> обязан предоставлять персональную информацию в пенсионный фонд по форме, в порядке и объеме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нности работодателя по хранению и защите персональных данных работника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3.1. Работодатель обязан за свой счет обеспечить защиту персональных данных Работника от неправомерного их использования или утрат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ерсональные данные, которые обрабатываются в информационных системах, подлежат защите от несанкционированного доступа и копирования. 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4" w:name="sub_1008"/>
      <w:r>
        <w:rPr/>
        <w:t>3.2.</w:t>
      </w:r>
      <w:bookmarkEnd w:id="4"/>
      <w:r>
        <w:rPr/>
        <w:t xml:space="preserve"> При обработке персональных данных в информационных системах  должно быть обеспечено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5" w:name="sub_1081"/>
      <w:bookmarkEnd w:id="5"/>
      <w:r>
        <w:rPr/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6" w:name="sub_1081"/>
      <w:bookmarkStart w:id="7" w:name="sub_1082"/>
      <w:bookmarkEnd w:id="6"/>
      <w:bookmarkEnd w:id="7"/>
      <w:r>
        <w:rPr/>
        <w:t>б) своевременное обнаружение фактов несанкционированного доступа к персональным данным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8" w:name="sub_1082"/>
      <w:bookmarkStart w:id="9" w:name="sub_1083"/>
      <w:bookmarkEnd w:id="8"/>
      <w:bookmarkEnd w:id="9"/>
      <w:r>
        <w:rPr/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10" w:name="sub_1083"/>
      <w:bookmarkStart w:id="11" w:name="sub_1084"/>
      <w:bookmarkEnd w:id="10"/>
      <w:bookmarkEnd w:id="11"/>
      <w:r>
        <w:rPr/>
        <w:t>г) незамедлительное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bookmarkStart w:id="12" w:name="sub_1084"/>
      <w:bookmarkEnd w:id="12"/>
      <w:r>
        <w:rPr/>
        <w:t>д) осуществление постоянного контроля за обеспечением уровня защищенности персональных данны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3.3. Работодатель обязан ознакомить Работника и его представителей с настоящим Положением и их правами в области защиты персональных данных под расписк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3.4. Работодатель обязан осуществлять передачу персональных данных Работника только в соответствии с настоящим Положением и </w:t>
      </w:r>
      <w:hyperlink r:id="rId1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3.5. Работодатель обязан предоставлять персональные данные Работника только уполномоченным лицам и только в той части, которая необходима им для выполнения их трудовых обязанностей, в соответствии с настоящим Положением и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3.6. Работодатель не вправе получать и обрабатывать персональные данные Работника о его политических, религиозных и иных убеждениях и частной жизн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В случаях, непосредственно связанных с вопросами трудовых отношений, Работодатель вправе получать и обрабатывать персональные данные Работника о его личной жизни  только с письменного согласия Работни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3.7. Работодатель не имеет права получать и обрабатывать персональные данные Работника о его членстве в общественных объединениях или профсоюзной деятельности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3.8. Работодатель не вправе предоставлять персональные данные Работника в коммерческих целях без письменного согласия Работни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3.9. Работодатель обязан обеспечить Работник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</w:t>
      </w:r>
      <w:hyperlink r:id="rId1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3.10. Работодатель обязан по требованию Работника предоставить ему полную информацию о его персональных данных и обработке этих данны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3.11. Работодатель обязан ежегодно под роспись знакомить Работника с записями в личном де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работника на защиту его персональных данных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1. Работник в целях обеспечения защиты своих персональных данных, хранящихся у Работодателя, имеет право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получать полную информацию о своих персональных данных, их обработке, хранении и передач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определять своих представителей для защиты своих персональных данных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на доступ к относящимся к нему медицинских данных с помощью медицинского специалиста по их выбор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требовать исключения или исправления неверных или неполных персональных данных, а также данных, обработанных с нарушениями настоящего Положения и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и отказе Работодателя исключить или исправить персональные данные Работника Работник вправе заявить Работодателю в письменном виде о своем несогласии с соответствующим обоснованием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требовать от Работодателя извещения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работодателя и его сотрудни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5.1.Защита прав Работника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Работника, восстановления нарушенных прав и возмещения причиненного ущерба, в том числе морального ущерб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 xml:space="preserve">5.2. В случае нарушения норм, регулирующих обработку, хранение, передачу и защиту персональных данных Работника Работодателем и иными лицами, они несут ответственность на основании </w:t>
      </w:r>
      <w:hyperlink r:id="rId15">
        <w:r>
          <w:rPr>
            <w:rStyle w:val="InternetLink"/>
            <w:color w:val="000000"/>
          </w:rPr>
          <w:t>статьи 90</w:t>
        </w:r>
      </w:hyperlink>
      <w:r>
        <w:rPr>
          <w:color w:val="000000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 Знак Знак1"/>
    <w:basedOn w:val="Style11"/>
    <w:qFormat/>
    <w:rPr>
      <w:sz w:val="23"/>
      <w:szCs w:val="23"/>
    </w:rPr>
  </w:style>
  <w:style w:type="character" w:styleId="Style14">
    <w:name w:val=" Знак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48555.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2048567.301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2025268.0" TargetMode="External"/><Relationship Id="rId11" Type="http://schemas.openxmlformats.org/officeDocument/2006/relationships/hyperlink" Target="garantf1://95556.0" TargetMode="External"/><Relationship Id="rId12" Type="http://schemas.openxmlformats.org/officeDocument/2006/relationships/hyperlink" Target="garantf1://890941.145" TargetMode="External"/><Relationship Id="rId13" Type="http://schemas.openxmlformats.org/officeDocument/2006/relationships/hyperlink" Target="garantf1://12025268.88" TargetMode="External"/><Relationship Id="rId14" Type="http://schemas.openxmlformats.org/officeDocument/2006/relationships/hyperlink" Target="garantf1://12048567.1405" TargetMode="External"/><Relationship Id="rId15" Type="http://schemas.openxmlformats.org/officeDocument/2006/relationships/hyperlink" Target="garantf1://12025268.9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09:00Z</dcterms:created>
  <dc:creator>zjy</dc:creator>
  <dc:description/>
  <cp:keywords/>
  <dc:language>en-US</dc:language>
  <cp:lastModifiedBy>User</cp:lastModifiedBy>
  <cp:lastPrinted>2012-02-07T12:31:00Z</cp:lastPrinted>
  <dcterms:modified xsi:type="dcterms:W3CDTF">2013-05-28T09:27:00Z</dcterms:modified>
  <cp:revision>6</cp:revision>
  <dc:subject/>
  <dc:title/>
</cp:coreProperties>
</file>