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 xml:space="preserve">« ---»  ------- 2013 года                                                                                            №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Ми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 ведения реестра муниципальных услуг</w:t>
      </w:r>
    </w:p>
    <w:p>
      <w:pPr>
        <w:pStyle w:val="Normal"/>
        <w:ind w:hanging="0"/>
        <w:rPr>
          <w:rFonts w:cs="Courier New"/>
          <w:sz w:val="24"/>
          <w:szCs w:val="24"/>
        </w:rPr>
      </w:pPr>
      <w:r>
        <w:rPr>
          <w:sz w:val="24"/>
          <w:szCs w:val="24"/>
        </w:rPr>
        <w:t>в  Мирненском сельском поселении</w:t>
      </w:r>
    </w:p>
    <w:p>
      <w:pPr>
        <w:pStyle w:val="Style16"/>
        <w:suppressAutoHyphens w:val="false"/>
        <w:spacing w:before="0" w:after="0"/>
        <w:rPr>
          <w:rFonts w:cs="Courier New"/>
          <w:caps/>
          <w:sz w:val="24"/>
          <w:szCs w:val="24"/>
        </w:rPr>
      </w:pPr>
      <w:r>
        <w:rPr>
          <w:rFonts w:cs="Courier New"/>
          <w:caps/>
          <w:sz w:val="24"/>
          <w:szCs w:val="24"/>
        </w:rPr>
      </w:r>
    </w:p>
    <w:p>
      <w:pPr>
        <w:pStyle w:val="Style16"/>
        <w:suppressAutoHyphens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 июля 2010 г. № 210-ФЗ «Об организации предоставления государственных и муниципальных услуг», в целях определения муниципальных  услуг, их состава и создания информационной базы муниципальных услуг (функций) 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Порядок формирования и ведения реестра муниципальных услуг в Мирненском сельском поселен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 момента официального опублик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3. Управляющему Делами Вылегжаниной Е.В. опубликовать настоящее постановление  в Информационном бюллетене Мирненского сельского поселения и разместить на официальном сайте Мирненского сельского поселения </w:t>
      </w:r>
      <w:r>
        <w:rPr>
          <w:color w:val="0000FF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mirniy.tomsk.ru/</w:t>
        </w:r>
      </w:hyperlink>
      <w:r>
        <w:rPr>
          <w:sz w:val="24"/>
          <w:szCs w:val="24"/>
        </w:rPr>
        <w:t>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постановл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20"/>
        <w:ind w:left="0" w:hanging="0"/>
        <w:jc w:val="both"/>
        <w:rPr>
          <w:rFonts w:cs="Courier New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А.В. Журавлев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Исп. Вылегжанина Е.В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955-19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В дело № 01-02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Приложение     к постановлению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Администрации Мирненского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               от  -------- 2013 года №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260" w:firstLine="69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в Мирненском  сельском поселен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8"/>
        <w:spacing w:lineRule="auto" w:line="276" w:before="0" w:after="0"/>
        <w:ind w:firstLine="696"/>
        <w:jc w:val="both"/>
        <w:rPr/>
      </w:pPr>
      <w:r>
        <w:rPr/>
        <w:t>1.1. Порядок формирования и ведения реестра муниципальных услуг Мирненского сельского поселения (далее - Порядок) регулирует деятельность по формированию и ведению реестра муниципальных услуг (функций) (далее - Реестр), предоставляемых Администрацией Мирненского сельского поселения и муниципальными учреждениями Мирненского сельского поселения (далее – органы, предоставляющие услуги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Мирненского сельского поселения муниципальных услугах, их объеме и качестве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Основные понятия, используемые в Порядк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2) реестр муниципальных услуг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Ведение реестра муниципальных услуг осуществляется для решения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обеспечение прав физических и юридических лиц на получение муниципальных услуг  (функций)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) формирование информационной базы для оценки объемов расходных обязательств бюджета Мирненского 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соответствия деятельности органов местного самоуправления Мирненского сельского поселения по предоставлению муниципальных услуг (функций) требованиям действующего законодательства Российской Федерации, муниципальных правовых актов Мир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нципы формирования и ведения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публичности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Мирне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о муниципальных услугах, предоставляемых Администрацией Мирненского сельского поселения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рненского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Описание муниципальной услуги (функции) в Реестре осуществляется на русском языке в форме, доступной для поним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поселения обеспечивает доступность содержащихся в Реестре сведений для любых лиц путем размещения его в сети Интернет на официальном сайте Мир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.1. Формирование и ведение реестра муниципальных услуг (функций) на бумажном носителе осуществляется ответственным должностным лицом Администрации посел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Сводный Реестр формируется   по форме согласно приложению № 1,   имеет наименование "Реестр муниципальных услуг Мирненского сельского поселения" и заполняется в соответствии 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и  к внесению сведений в реестр муниципальных услуги 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.3. Глава Администрации Мирненского поселения 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е должностное лицо формирует и предоставляет для размещения в Реестре сведения (изменения в сведениях) о муниципальных услугах (функц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сбор, обработку, учет, регистрацию, хранение данных, поступающих от специалистов Администрации Мирне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 методическое обеспечение ведения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организацию предоставления сведений из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) контроль за соблюдением правил ведения реестра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Мир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Мирненского сельского поселения по направлениям деятельности. Ответственность за формирование сведений об услугах, в которых размещается муниципальный заказ, а также за включение этих сведений в реестр муниципальных услуг, формирование и ведение которого осуществляется в электронной форме, несет Администрация Мир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ункции ответственных лиц за подготовку и предост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муниципальных услугах (функциях) (далее – ответственные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1. Специалисты Администрации Мирненского сельского поселения,     предоставляющие муниципа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готовят и предоставляют   ответственному должностному лицу по формированию и ведению Реестра сведения о муниципальных услугах по установленной форме (Приложение 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систематически (не менее 1 раза в квартал) анализируют нормативные правовые акты Российской Федерации и Томской области  с целью выявления новых муниципальных услуг, способов их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выносят ответственному должностному лицу предложения по изменению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2. При внесении изменений в Реестр, исключении из Реестра муниципальных услуг, уточнении муниципальных услуг ответственные лица подготавливают и направляют проект постановления Администрации Мирненского сельского поселения о соответствующих изменениях в уполномоченный орган для проведения эксперт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3. К проекту постановления Администрации Мирненского сельского поселения о внесении изменений в Реестр, в том числе путем исключения из Реестра муниципальных услуг, уточнения муниципальных услуг прилагается пояснительная записка, котора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4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5. Если по результатам проверки нарушений не выявлено, принимается соответствующее постановление Администрации Мирненского сельского поселения и сведения о муниципальных услугах размещаютс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Функции ответственного должностного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6.2. В рамках выполнения установленных функций ответственное должностное лицо взаимодействует со специалистами Администрации по вопросам предоставления сведений в Реестр о муниципальных услугах в соответствующей сфере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7.1. Специалисты Администрации Мирненского сельского поселения,  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 № 1   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ненского сельского посе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униципальных услуг Мирненского сельского поселения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0"/>
        <w:gridCol w:w="1977"/>
        <w:gridCol w:w="1740"/>
        <w:gridCol w:w="1740"/>
        <w:gridCol w:w="2171"/>
        <w:gridCol w:w="1843"/>
        <w:gridCol w:w="1843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</w:t>
              <w:br/>
              <w:t>предоставляющий</w:t>
              <w:br/>
              <w:t xml:space="preserve">муниципальную </w:t>
              <w:br/>
              <w:t>усл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 xml:space="preserve">показателей </w:t>
              <w:br/>
              <w:t xml:space="preserve">объема </w:t>
              <w:br/>
              <w:t xml:space="preserve">(состава) </w:t>
              <w:br/>
              <w:t>муниципальной</w:t>
              <w:br/>
              <w:t>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  <w:br/>
              <w:t xml:space="preserve">требования </w:t>
              <w:br/>
              <w:t xml:space="preserve">к качеству </w:t>
              <w:br/>
              <w:t>муниципальной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 </w:t>
              <w:br/>
              <w:t xml:space="preserve">правовое </w:t>
              <w:br/>
              <w:t xml:space="preserve">основание </w:t>
              <w:br/>
              <w:t>предоставления</w:t>
              <w:b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  <w:br/>
              <w:t>муниципальной</w:t>
              <w:br/>
              <w:t xml:space="preserve">услуги </w:t>
              <w:br/>
              <w:t xml:space="preserve">в электронном </w:t>
              <w:br/>
              <w:t>вид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1. Муниципальные услуги, предоставляемые Администрацией Мирнен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Услуги, оказываемые муниципальными учреждениями и иными организациями, в которых размещается муниципальное задание </w:t>
              <w:br/>
              <w:t xml:space="preserve">(заказ), выполняемое (выполняемый) за счет средств бюджета Мирненского сельского поселения, предоставляемые в электронной форме, включенные в перечень, утвержденный Правительством Российской Федерации либо высшим исполнительным органом </w:t>
              <w:br/>
              <w:t>государственной власти субъекта Российской Федер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Мирненского сельского по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, которые являются необходимыми и обязательными для предоставления муниципальных услуг администрацией Мирне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087"/>
        <w:gridCol w:w="2866"/>
        <w:gridCol w:w="2881"/>
        <w:gridCol w:w="284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24" w:firstLine="24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</w:t>
      </w:r>
    </w:p>
    <w:p>
      <w:pPr>
        <w:pStyle w:val="Normal"/>
        <w:spacing w:lineRule="auto" w:line="240"/>
        <w:ind w:left="422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слуг Мирненского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несению сведений в реестр муниципальных услуг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Реестр муниципальных услуг состоит из набора записей о муниципальных услугах. Каждая запись Реестра содержит следующие обязательные пол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"Наименование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Наименование муниципальной услуги" должно содержать формулировку из текста нормативного правового акта, устанавливающего полномочие по предоставлению муниципальной услуги, с указанием реквизитов нормативно-правового ак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ксте нормативного правового акта, устанавливающего полномочие по предоставлению муниципальной услуги, отсутствует прямое указание на наименование услуги, указывается формулировка, предлагаемая соответствующим органом местного самоуправле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"Орган, предоставляющий муниципальную услугу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Орган, предоставляющий муниципальную услугу" должно содержать сокращенное наименование администрации Мирненского  сельского поселения, муниципального учреждения, предоставляющего муниципальную услуг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"Категории потребителей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Категории потребителей муниципальной услуги" должно содержать информацию о потребителе муниципальной услуги (физическое или юридическое лицо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"Единицы измерения показателей объема (состава)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Единицы измерения показателей объема (состава) муниципальной услуги" содержит информацию о единицах измерения муниципальной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"Источник финансирования муниципальной услуги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Источник финансирования муниципальной услуги" должно содержать информацию о наименовании источника финансирования услуги (федеральный бюджет, бюджет Томской области, территориальный государственный внебюджетный фонд, бюджет Мирненского сельского поселе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6. "Основные требования к качеству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Основные требования к качеству муниципальной услуги" заполняется при наличии утвержденного административного регламента предоставления муниципальных услуг или стандарта предоставления муниципальной услуги. В данном поле приводится ссылка на соответствующие разделы (положения) административного регламента предоставления услуг или стандарта предоставления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7. "Нормативно-правовое основание предоставления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"Нормативно-правовое основание предоставления услуги" содержит ссылку на нормативно-правовые акты, устанавливающие полномочие и правовую основу предоставления услуги, с указанием их реквизит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8. "Предоставление муниципальной услуги в электронном виде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Предоставление муниципальной услуги в электронном виде" содержит признак предоставления муниципальной услуги в сети Интернет. В этом случае в соответствующую графу вносится: цифра "0" - не предоставляется, "1" - предоставляет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1:00Z</dcterms:created>
  <dc:creator>Человек</dc:creator>
  <dc:description/>
  <cp:keywords/>
  <dc:language>en-US</dc:language>
  <cp:lastModifiedBy>User</cp:lastModifiedBy>
  <dcterms:modified xsi:type="dcterms:W3CDTF">2013-05-28T08:25:00Z</dcterms:modified>
  <cp:revision>4</cp:revision>
  <dc:subject/>
  <dc:title>ПОСТАНОВЛЕНИЕ</dc:title>
</cp:coreProperties>
</file>