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ПРОЕКТ </w:t>
      </w:r>
      <w:r>
        <w:rPr>
          <w:b/>
          <w:sz w:val="24"/>
          <w:szCs w:val="24"/>
          <w:u w:val="single"/>
          <w:lang w:val="en-US"/>
        </w:rPr>
        <w:t>N</w:t>
      </w:r>
      <w:r>
        <w:rPr>
          <w:b/>
          <w:sz w:val="24"/>
          <w:szCs w:val="24"/>
          <w:u w:val="single"/>
        </w:rPr>
        <w:t xml:space="preserve"> 6 от 16.01.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Cs w:val="24"/>
        </w:rPr>
        <w:t>ПОСТАНОВЛЕНИЕ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От __________________</w:t>
        <w:tab/>
        <w:t>№  ____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п.Мирный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 в 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4 от   02.12.2013 г. «Об утвер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    капитального          ремон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втомобильных дорог местного значения»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35404A"/>
          <w:sz w:val="24"/>
        </w:rPr>
        <w:tab/>
      </w:r>
      <w:r>
        <w:rPr>
          <w:sz w:val="24"/>
        </w:rPr>
        <w:t xml:space="preserve">В целях эффективного использования бюджетных средств, руководствуясь Бюджетным кодексом РФ, </w:t>
      </w:r>
      <w:r>
        <w:rPr>
          <w:sz w:val="24"/>
          <w:szCs w:val="24"/>
        </w:rPr>
        <w:t>соответствии с Законом № 131 ФЗ от 06.10.2003г. «Об общих принципах местного самоуправ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705"/>
        <w:jc w:val="both"/>
        <w:rPr>
          <w:sz w:val="24"/>
        </w:rPr>
      </w:pPr>
      <w:r>
        <w:rPr>
          <w:sz w:val="24"/>
        </w:rPr>
        <w:t>Приложение 2 Постановления № 294 от 02.12.2013г. Главы поселения (Главы Администрации) «Перечень автомобильных дорог местного значения Мирненского сельского поселения» изложить в новой редакции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2. Управляющему делами Вылегжаниной Е.В. опубликовать настоящее постановление в Информационном бюллетене Мирненского поселения и разместить на официальном сайте Мирненского поселения (</w:t>
      </w:r>
      <w:hyperlink r:id="rId2">
        <w:r>
          <w:rPr>
            <w:rStyle w:val="InternetLink"/>
            <w:color w:val="0563C1"/>
            <w:sz w:val="24"/>
            <w:szCs w:val="24"/>
            <w:u w:val="single"/>
          </w:rPr>
          <w:t>http://mirniy.tomsk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  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>
          <w:szCs w:val="24"/>
        </w:rPr>
        <w:t>Глава поселения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(Главы Администрации)                                                                                А.В.Журавле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Главы Администрации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«________  2015 г. № ____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втомобильных дорог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00"/>
        <w:gridCol w:w="1875"/>
        <w:gridCol w:w="1631"/>
        <w:gridCol w:w="1407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дорожного полот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</w:t>
            </w:r>
          </w:p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жного полотна</w:t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убаче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л.Речна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в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к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ия Никул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пече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п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хт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мчу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а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, мкр.Мирны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ення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здо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(5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Молоде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ирны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ут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ивопи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уд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Гара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Н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нико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оложеж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чум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боч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лтовск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кол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ротопопо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Юж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Лесно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олнечн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авен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го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едровы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о/л «Восход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ел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.О.Ивано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, мкр.»Авиатор-1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лиц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Протопопово мкр.»Авиатор-2»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батск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эропорт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ави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              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азвания улиц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22">
    <w:name w:val="Обычный (веб)2"/>
    <w:basedOn w:val="Normal"/>
    <w:qFormat/>
    <w:pPr>
      <w:overflowPunct w:val="false"/>
      <w:ind w:firstLine="336"/>
    </w:pPr>
    <w:rPr>
      <w:color w:val="55555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22:00Z</dcterms:created>
  <dc:creator>Ярушин А. А</dc:creator>
  <dc:description/>
  <cp:keywords/>
  <dc:language>en-US</dc:language>
  <cp:lastModifiedBy>User</cp:lastModifiedBy>
  <cp:lastPrinted>2015-01-27T12:58:00Z</cp:lastPrinted>
  <dcterms:modified xsi:type="dcterms:W3CDTF">2015-05-27T04:15:00Z</dcterms:modified>
  <cp:revision>16</cp:revision>
  <dc:subject/>
  <dc:title> </dc:title>
</cp:coreProperties>
</file>