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ge">
                  <wp:posOffset>2776220</wp:posOffset>
                </wp:positionV>
                <wp:extent cx="252412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false"/>
                              <w:spacing w:before="0" w:after="48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Порядка разработки и утверждения схемы размещения нестационарных торговых объектов в муниципальном образовании «Мирненское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0pt;mso-wrap-distance-left:9.05pt;mso-wrap-distance-right:9.05pt;mso-wrap-distance-top:0pt;mso-wrap-distance-bottom:0pt;margin-top:218.6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uppressAutoHyphens w:val="false"/>
                        <w:spacing w:before="0" w:after="48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Об утверждении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Порядка разработки и утверждения схемы размещения нестационарных торговых объектов в муниципальном образовании «Мирненское сельское поселен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  »              2013                                                                                                                     №  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п.Мирны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Руководствуясь пунктом 3 статьи 10 Федерального закона Российской Федерации  от 28.12.2009г. № 381-ФЗ «Об основах государственного регулирования торговой деятельности в Российской Федерации», постановлению Администрации Томской области от 09.07.2010 № 135а «О порядке разработки и утверждения  органами  местного самоуправления  муниципальных образований  Томской области схем размещения нестационарных  торговых объектов», в целях упорядочения размещения и функционирования нестационарных торговых объектов на территории муниципального образования «Мирненское  сельское поселение», создания условий для улучшения организации и качества торгового обслуживания насел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Утвердить прилагаемый </w:t>
      </w:r>
      <w:hyperlink w:anchor="Par3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схемы размещения нестационарных торговых объе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твердить прилагаемую форму схемы размещения нестационарных торговых объектов на территории Мирне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(обнародованию) в установленном порядке и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остановления оставляю за соб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3083"/>
      </w:tblGrid>
      <w:tr>
        <w:trPr/>
        <w:tc>
          <w:tcPr>
            <w:tcW w:w="6062" w:type="dxa"/>
            <w:tcBorders/>
          </w:tcPr>
          <w:p>
            <w:pPr>
              <w:pStyle w:val="Style15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ар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Style15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Журавлев</w:t>
            </w:r>
          </w:p>
        </w:tc>
      </w:tr>
    </w:tbl>
    <w:p>
      <w:pPr>
        <w:pStyle w:val="Style1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7"/>
        <w:spacing w:lineRule="auto" w:line="240"/>
        <w:ind w:left="5103" w:hanging="0"/>
        <w:jc w:val="both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left="5103" w:hanging="0"/>
        <w:rPr/>
      </w:pPr>
      <w:r>
        <w:rPr>
          <w:sz w:val="24"/>
          <w:szCs w:val="24"/>
        </w:rPr>
        <w:t>Мирненского сельского поселения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__» _________  2013 г. № ____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зработки и утверждения схемы размещения нестационарных торговых объект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рядок разработки и утверждения схемы размещения нестационарных торговых объектов (далее - Порядок) определяет принципы разработки схемы размещения нестационарных торговых объектов (далее - Схема), процедуру разработки и утверждения Схемы, а также внесение изменений в Схем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ространяется на нестационарные торговые объекты, расположенные на земельных участках, в зданиях, строениях и сооружениях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ключение нестационарных торговых объектов в Схему осуществляется в следующих цел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1. достижение установленных </w:t>
      </w:r>
      <w:hyperlink r:id="rId2">
        <w:r>
          <w:rPr>
            <w:rStyle w:val="InternetLink"/>
            <w:sz w:val="24"/>
            <w:szCs w:val="24"/>
          </w:rPr>
          <w:t>нормативов</w:t>
        </w:r>
      </w:hyperlink>
      <w:r>
        <w:rPr>
          <w:sz w:val="24"/>
          <w:szCs w:val="24"/>
        </w:rPr>
        <w:t xml:space="preserve"> минимальной обеспеченности населения площадью торговых объек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повышение доступности товаров для на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торговая деятельность (далее также - торговля) - вид предпринимательской деятельности, связанный с приобретением и продажей товар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розничная торговля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убъект торговли - юридические лица и индивидуальные предприниматели, организующие и осуществляющие торговую деятельность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торговый объект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павильон, киоск, палатка, лоток, контейнер, автомагазин, автолавка, автоприцеп, сезонное (летнее) каф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павильон - нестационарный торговый объект со стабильным местом размещения, представляющий собой временное сооружение, имеющее торговый зал, одно или несколько помещений для хранения товарного запаса, рассчитанное на одно или несколько рабочих мест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киоск - нестационарный торговый объект со стабильным местом размещения, представляющий собой временное сооружение, не имеющее торгового зала и помещений для хранения товарных запасов, рассчитанное на одно рабочее мест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алатка - передвижной нестационарный торговый объект, представляющий собой временную легковозводимую сборно-разборную конструкцию, оснащенную прилавком, не имеющую торгового зала и помещений для хранения товарного запаса, рассчитанную на одно или несколько рабочих мест, на площади которых хранится товарный запас на один день торговл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 лоток - передвижной нестационарный торговый объект, представляющий собой временную конструкцию, предназначенную для выкладки и демонстрации товаров, при необходимости оснащенную оборудованием для обеспечения сохранности товаров и подготовки их к продаж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 контейнер - передвижной нестационарный торговый объект, представляющий собой полностью или частично закрытую емкость, предназначенную для помещения в нее товар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2. автомагазин, автолавка, автоприцеп - передвижной нестационарный торговый объект, представляющий собой автотранспортное средство, используемое для целей осуществления торговой 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3. сезонное (летнее) кафе - нестационарный торговый объект, размещаемый (обустраиваемый) на участке территории, непосредственно примыкающей к стационарному торговому объекту (объекту общественного питания), или отдельно стоящий, используемый для более полного удовлетворения потребностей населения в продуктах питания и прохладительных напитк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4. площадь торгового объекта -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5. специализация нестационарного торгового объекта - ориентация нестационарного торгового объекта на продажу одной или нескольких групп товар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6. учетный номер нестационарного торгового объекта - уникальный номер, присваиваемый каждому предусмотренному Схемой нестационарному торговому объекту, используемый в целях учета нестационарных торговых объектов, размещаемых в пределах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7. Схема - документ, состоящий из текстовой и графической частей, определяющий места размещения нестационарных торговых объектов на территории Березовского сельского поселения и содержащий сведения о виде, площади, адресных ориентирах, периоде размещения, специализации объекта, собственнике земельного участка, на котором расположен нестационарный торговый объек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не распространяется на отношения, связанные с размещением нестационарных торговых объектов, расположенных на территории розничных рынков, ярмарок, а также на размещение торговых (вендинговых) аппара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тверждение Схемы,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инципы разработки Схем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хема разрабатывается с учетом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.1. необходимости обеспечения устойчивого развития территории Мирненского сельского поселения, в том числе с учетом генеральных планов поселений, схем территориального планирования Мирненского сельского поселения, </w:t>
      </w:r>
      <w:hyperlink r:id="rId3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землепользования и застройки (в том числе с учетом установленных градостроительных регламентов), документации по планировке территории Березов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.2. необходимости достижения </w:t>
      </w:r>
      <w:hyperlink r:id="rId4">
        <w:r>
          <w:rPr>
            <w:rStyle w:val="InternetLink"/>
            <w:sz w:val="24"/>
            <w:szCs w:val="24"/>
          </w:rPr>
          <w:t>нормативов</w:t>
        </w:r>
      </w:hyperlink>
      <w:r>
        <w:rPr>
          <w:sz w:val="24"/>
          <w:szCs w:val="24"/>
        </w:rPr>
        <w:t xml:space="preserve"> минимальной обеспеченности населения площадью торговых объе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 разработке Схемы следует руководствоваться следующими принцип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Схемой должно предусматриваться размеще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нестационарные торговые объекты не должны ухудшать условия проживания и отдыха населения жилых массив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 нестационарные торговые объекты должны размещаться с учетом обеспечения свободного движения пешеходов и доступа потребителей к объектам торговли, в том числе обеспечения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, а также с соблюдением пожарных и санитарных требова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 места размещения нестационарных торговых объектов и их внешний вид не должны нарушать внешний архитектурный облик сложившейся застройк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 Схема не должна предусматривать размещение нестационарных торговых объек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4. на газонах, цветниках и прочих объектах озеленения, детских и спортивных площадках, площадках для отдыха, тротуарах шириной менее 3 метр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5. на инженерных сетях и коммуникациях и в охранных зонах инженерных сетей и коммуникац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6. в помещениях (на площадях) автопавильонов автобусных остановок, а также в пределах посадочных площадок и площадок ожидания автобусных останово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4"/>
          <w:szCs w:val="24"/>
        </w:rPr>
      </w:pPr>
      <w:bookmarkStart w:id="0" w:name="Par127"/>
      <w:bookmarkEnd w:id="0"/>
      <w:r>
        <w:rPr>
          <w:sz w:val="24"/>
          <w:szCs w:val="24"/>
        </w:rPr>
        <w:t>3. Порядок разработки и утверждения проекта Схем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1. Проект Схемы разрабатывается и утверждается администрацией Мирненского сельского поселения, в срок не позднее 1 ноября года, предшествующего году начала срока действия Схем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ект Схемы разрабатывается на период не менее 5 ле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хема должна состоять из двух часте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3.1. текстовой части - разрабатывается в виде таблицы по форме согласно </w:t>
      </w:r>
      <w:hyperlink w:anchor="Par194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3.2. графической части - разрабатывается в виде карты территории Мирненского сельского поселения или карт различных частей территории  Мирненского сельского поселения с предусмотренными на ней (на них) возможными местами размещения нестационарных торгов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6"/>
      <w:bookmarkEnd w:id="1"/>
      <w:r>
        <w:rPr>
          <w:rFonts w:cs="Times New Roman" w:ascii="Times New Roman" w:hAnsi="Times New Roman"/>
          <w:sz w:val="24"/>
          <w:szCs w:val="24"/>
        </w:rPr>
        <w:t>3.4. Администрация поселения разрабатывает проект Схемы (проект изменений и дополнений в Схему) и обеспечивает его согласование согласно постановлению Администрации Томской области от 09.07.2010 № 135а «О порядке разработки и утверждения  органами  местного самоуправления  муниципальных образований  Томской области схем размещения нестационарных  торговых объектов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5. Органы, указанные в постановлении Администрации Томской области от 09.07.2010 № 135а «О порядке разработки и утверждения  органами  местного самоуправления  муниципальных образований  Томской области схем размещения нестационарных  торговых объектов», рассматривают представленный им на согласование проект Схемы в течение 30 дней со дня поступления проекта и по итогам рассмотрения принимают решение о согласовании или несогласовании проекта Схемы при наличии замечаний (предложен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проекта Схемы действующему законодательству оформляются письменные замечания (предложения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2" w:name="Par147"/>
      <w:bookmarkEnd w:id="2"/>
      <w:r>
        <w:rPr>
          <w:sz w:val="24"/>
          <w:szCs w:val="24"/>
        </w:rPr>
        <w:t>3.6. Замечания (предложения) о внесении изменений и дополнений в проект Схемы, поступившие от органов, указанных в постановлении Администрации Томской области от 09.07.2010 № 135а «О порядке разработки и утверждения  органами  местного самоуправления  муниципальных образований  Томской области схем размещения нестационарных  торговых объектов», в течение 10 дней рассматриваются на предмет соответствия Порядку администрацией поселения, который по результатам рассмотр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внести изменения и(или) дополнения в проект Схемы - в случае, если представленные замечания (предложения) соответствуют Порядк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отказать в принятии замечаний (предложений) с направлением письменного мотивированного ответа в адрес органа (органов), направившего (направивших) соответствующие замечания (предложения), - в случае, если замечания (предложения) не соответствуют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роект Схемы, измененный с учетом поступивших замечаний (предложений), подлежит повторному согласованию с органами, представившими замечания (предложения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9. Утвержденную Схему администрация поселения в течение десяти дней направляет в департамент развития предпринимательства Т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ind w:right="1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3.10. Утвержденная Схема подлежит опубликованию в порядке, установленном для официального опубликования муниципальных правовых актов, а также размещению на сайте администрации поселения: </w:t>
      </w:r>
      <w:r>
        <w:rPr>
          <w:color w:val="0000FF"/>
          <w:sz w:val="24"/>
          <w:szCs w:val="24"/>
        </w:rPr>
        <w:t>(</w:t>
      </w:r>
      <w:hyperlink r:id="rId5">
        <w:r>
          <w:rPr>
            <w:rStyle w:val="InternetLink"/>
            <w:sz w:val="24"/>
            <w:szCs w:val="24"/>
          </w:rPr>
          <w:t>http://mirniy.tomsk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внесения изменений и дополнений в схему размещения нестационарных торговых объект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зменения и дополнения в Схему вносятся при возникновении следующих основа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3" w:name="Par161"/>
      <w:bookmarkEnd w:id="3"/>
      <w:r>
        <w:rPr>
          <w:sz w:val="24"/>
          <w:szCs w:val="24"/>
        </w:rPr>
        <w:t>4.1.1. новая застройка территории Мирнен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4" w:name="Par162"/>
      <w:bookmarkEnd w:id="4"/>
      <w:r>
        <w:rPr>
          <w:sz w:val="24"/>
          <w:szCs w:val="24"/>
        </w:rPr>
        <w:t>4.1.2. ремонт и реконструкция автомобильных дорог Мирнен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5" w:name="Par163"/>
      <w:bookmarkEnd w:id="5"/>
      <w:r>
        <w:rPr>
          <w:sz w:val="24"/>
          <w:szCs w:val="24"/>
        </w:rPr>
        <w:t xml:space="preserve">4.1.3. прекращение, перепрофилирование деятельности стационарных торговых объектов, повлекшие снижение обеспеченности до уровня ниже установленного </w:t>
      </w:r>
      <w:hyperlink r:id="rId6">
        <w:r>
          <w:rPr>
            <w:rStyle w:val="InternetLink"/>
            <w:sz w:val="24"/>
            <w:szCs w:val="24"/>
          </w:rPr>
          <w:t>норматива</w:t>
        </w:r>
      </w:hyperlink>
      <w:r>
        <w:rPr>
          <w:sz w:val="24"/>
          <w:szCs w:val="24"/>
        </w:rPr>
        <w:t xml:space="preserve"> минимальной обеспеченности населения площадью торговых объек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Start w:id="6" w:name="Par164"/>
      <w:bookmarkEnd w:id="6"/>
      <w:r>
        <w:rPr>
          <w:sz w:val="24"/>
          <w:szCs w:val="24"/>
        </w:rPr>
        <w:t>4.1.4. поступление мотивированных предложений от органов местного самоуправления Томской области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bookmarkStart w:id="7" w:name="Par165"/>
      <w:bookmarkEnd w:id="7"/>
      <w:r>
        <w:rPr>
          <w:sz w:val="24"/>
          <w:szCs w:val="24"/>
        </w:rPr>
        <w:t>4.1.5. необходимость реализации долгосрочных целевых программ, приоритетных направлений деятельности Березовского сельского поселения в сфере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bookmarkStart w:id="8" w:name="Par166"/>
      <w:bookmarkEnd w:id="8"/>
      <w:r>
        <w:rPr>
          <w:sz w:val="24"/>
          <w:szCs w:val="24"/>
        </w:rPr>
        <w:t>4.1.6. изъятие земельных участков для муниципальных нужд - на основании предложений органа, принявшего соответствующее решени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7. принятие решений о развитии застроенных территорий - на основании предложений органа, принявшего соответствующее решени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bookmarkStart w:id="9" w:name="Par168"/>
      <w:bookmarkEnd w:id="9"/>
      <w:r>
        <w:rPr>
          <w:sz w:val="24"/>
          <w:szCs w:val="24"/>
        </w:rPr>
        <w:t>4.1.8. изменение градостроительных регламентов - на основании предложений администрации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bookmarkStart w:id="10" w:name="Par169"/>
      <w:bookmarkEnd w:id="10"/>
      <w:r>
        <w:rPr>
          <w:sz w:val="24"/>
          <w:szCs w:val="24"/>
        </w:rPr>
        <w:t>4.2. Проект о внесении изменений и дополнений в Схему разрабатывается администрацией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4.3. Необходимость внесения изменений и дополнений в Схему по основаниям, указанным в настоящем Порядке, отслеживается администрацией поселения, по основаниям, указанным в </w:t>
      </w:r>
      <w:hyperlink w:anchor="Par161">
        <w:r>
          <w:rPr>
            <w:rStyle w:val="InternetLink"/>
            <w:sz w:val="24"/>
            <w:szCs w:val="24"/>
          </w:rPr>
          <w:t>пунктах 4.1.1</w:t>
        </w:r>
      </w:hyperlink>
      <w:r>
        <w:rPr>
          <w:sz w:val="24"/>
          <w:szCs w:val="24"/>
        </w:rPr>
        <w:t xml:space="preserve">, </w:t>
      </w:r>
      <w:hyperlink w:anchor="Par162">
        <w:r>
          <w:rPr>
            <w:rStyle w:val="InternetLink"/>
            <w:sz w:val="24"/>
            <w:szCs w:val="24"/>
          </w:rPr>
          <w:t>4.1.2</w:t>
        </w:r>
      </w:hyperlink>
      <w:r>
        <w:rPr>
          <w:sz w:val="24"/>
          <w:szCs w:val="24"/>
        </w:rPr>
        <w:t xml:space="preserve">, </w:t>
      </w:r>
      <w:hyperlink w:anchor="Par164">
        <w:r>
          <w:rPr>
            <w:rStyle w:val="InternetLink"/>
            <w:sz w:val="24"/>
            <w:szCs w:val="24"/>
          </w:rPr>
          <w:t>4.1.4</w:t>
        </w:r>
      </w:hyperlink>
      <w:r>
        <w:rPr>
          <w:sz w:val="24"/>
          <w:szCs w:val="24"/>
        </w:rPr>
        <w:t xml:space="preserve">, </w:t>
      </w:r>
      <w:hyperlink w:anchor="Par166">
        <w:r>
          <w:rPr>
            <w:rStyle w:val="InternetLink"/>
            <w:sz w:val="24"/>
            <w:szCs w:val="24"/>
          </w:rPr>
          <w:t>4.1.6</w:t>
        </w:r>
      </w:hyperlink>
      <w:r>
        <w:rPr>
          <w:sz w:val="24"/>
          <w:szCs w:val="24"/>
        </w:rPr>
        <w:t>-</w:t>
      </w:r>
      <w:hyperlink w:anchor="Par168">
        <w:r>
          <w:rPr>
            <w:rStyle w:val="InternetLink"/>
            <w:sz w:val="24"/>
            <w:szCs w:val="24"/>
          </w:rPr>
          <w:t>4.1.8</w:t>
        </w:r>
      </w:hyperlink>
      <w:r>
        <w:rPr>
          <w:sz w:val="24"/>
          <w:szCs w:val="24"/>
        </w:rPr>
        <w:t xml:space="preserve"> Порядка, - соответствующими органами, указанными в данных пункт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4.4. Предложения о внесении изменений и дополнений в Схему по основаниям, указанным в </w:t>
      </w:r>
      <w:hyperlink w:anchor="Par161">
        <w:r>
          <w:rPr>
            <w:rStyle w:val="InternetLink"/>
            <w:sz w:val="24"/>
            <w:szCs w:val="24"/>
          </w:rPr>
          <w:t>пунктах 4.1.1</w:t>
        </w:r>
      </w:hyperlink>
      <w:r>
        <w:rPr>
          <w:sz w:val="24"/>
          <w:szCs w:val="24"/>
        </w:rPr>
        <w:t xml:space="preserve">, </w:t>
      </w:r>
      <w:hyperlink w:anchor="Par162">
        <w:r>
          <w:rPr>
            <w:rStyle w:val="InternetLink"/>
            <w:sz w:val="24"/>
            <w:szCs w:val="24"/>
          </w:rPr>
          <w:t>4.1.2</w:t>
        </w:r>
      </w:hyperlink>
      <w:r>
        <w:rPr>
          <w:sz w:val="24"/>
          <w:szCs w:val="24"/>
        </w:rPr>
        <w:t xml:space="preserve">, </w:t>
      </w:r>
      <w:hyperlink w:anchor="Par164">
        <w:r>
          <w:rPr>
            <w:rStyle w:val="InternetLink"/>
            <w:sz w:val="24"/>
            <w:szCs w:val="24"/>
          </w:rPr>
          <w:t>4.1.4</w:t>
        </w:r>
      </w:hyperlink>
      <w:r>
        <w:rPr>
          <w:sz w:val="24"/>
          <w:szCs w:val="24"/>
        </w:rPr>
        <w:t xml:space="preserve">, </w:t>
      </w:r>
      <w:hyperlink w:anchor="Par166">
        <w:r>
          <w:rPr>
            <w:rStyle w:val="InternetLink"/>
            <w:sz w:val="24"/>
            <w:szCs w:val="24"/>
          </w:rPr>
          <w:t>4.1.6</w:t>
        </w:r>
      </w:hyperlink>
      <w:r>
        <w:rPr>
          <w:sz w:val="24"/>
          <w:szCs w:val="24"/>
        </w:rPr>
        <w:t>-</w:t>
      </w:r>
      <w:hyperlink w:anchor="Par168">
        <w:r>
          <w:rPr>
            <w:rStyle w:val="InternetLink"/>
            <w:sz w:val="24"/>
            <w:szCs w:val="24"/>
          </w:rPr>
          <w:t>4.1.8</w:t>
        </w:r>
      </w:hyperlink>
      <w:r>
        <w:rPr>
          <w:sz w:val="24"/>
          <w:szCs w:val="24"/>
        </w:rPr>
        <w:t xml:space="preserve"> Порядка, направляются в администрацию поселения, который в течение 30 дней со дня поступления предложений рассматривает их на предмет соответствия Порядку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разработать проект о внесении изменений и(или) дополнений в Схему - в случае, если представленные предложения соответствуют Порядк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отказать в принятии предложений с направлением письменного мотивированного ответа - в случае, если предложения не соответствуют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4.5. Разработанный проект о внесении изменений и(или) дополнений в Схему подлежит согласованию, направлению для уведомления в соответствующие органы, утверждению и опубликованию в порядке, установленном для разработки и утверждения проекта Схемы согласно </w:t>
      </w:r>
      <w:hyperlink w:anchor="Par127">
        <w:r>
          <w:rPr>
            <w:rStyle w:val="InternetLink"/>
            <w:sz w:val="24"/>
            <w:szCs w:val="24"/>
          </w:rPr>
          <w:t xml:space="preserve">разделу </w:t>
        </w:r>
      </w:hyperlink>
      <w:r>
        <w:rPr>
          <w:sz w:val="24"/>
          <w:szCs w:val="24"/>
        </w:rPr>
        <w:t>3 Порядка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 схемы размещения нестационарных торговых объект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bookmarkStart w:id="11" w:name="Par194"/>
      <w:bookmarkEnd w:id="11"/>
      <w:r>
        <w:rPr>
          <w:b/>
          <w:sz w:val="24"/>
          <w:szCs w:val="24"/>
        </w:rPr>
        <w:t>Схема размещения нестационарных торговых объектов на территории Мирне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276"/>
        <w:gridCol w:w="992"/>
        <w:gridCol w:w="709"/>
        <w:gridCol w:w="992"/>
        <w:gridCol w:w="1276"/>
        <w:gridCol w:w="1134"/>
        <w:gridCol w:w="2268"/>
      </w:tblGrid>
      <w:tr>
        <w:trPr>
          <w:trHeight w:val="505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тный номер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ные ориентиры нестационарного торгового объекта территориальная зона,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земельного участка, на котором расположен нестационарный торговый объект</w:t>
            </w:r>
          </w:p>
        </w:tc>
      </w:tr>
      <w:tr>
        <w:trPr>
          <w:trHeight w:val="324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6">
    <w:name w:val="Заголовок к тексту документа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418CEC037679F2FECDE74B47B69468D74A1AC98F76513E7783CE1D0ABB305FFBC4DFE05E7A7C05AD395dCSEF" TargetMode="External"/><Relationship Id="rId3" Type="http://schemas.openxmlformats.org/officeDocument/2006/relationships/hyperlink" Target="consultantplus://offline/ref=E4A418CEC037679F2FECDE74B47B69468D74A1AC9AFB621BE2783CE1D0ABB305FFBC4DFE05E7A7C05AD396dCSBF" TargetMode="External"/><Relationship Id="rId4" Type="http://schemas.openxmlformats.org/officeDocument/2006/relationships/hyperlink" Target="consultantplus://offline/ref=E4A418CEC037679F2FECDE74B47B69468D74A1AC98F76513E7783CE1D0ABB305FFBC4DFE05E7A7C05AD395dCSEF" TargetMode="External"/><Relationship Id="rId5" Type="http://schemas.openxmlformats.org/officeDocument/2006/relationships/hyperlink" Target="http://mirniy.tomsk.ru/" TargetMode="External"/><Relationship Id="rId6" Type="http://schemas.openxmlformats.org/officeDocument/2006/relationships/hyperlink" Target="consultantplus://offline/ref=E4A418CEC037679F2FECDE74B47B69468D74A1AC98F76513E7783CE1D0ABB305FFBC4DFE05E7A7C05AD395dCS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2:00Z</dcterms:created>
  <dc:creator>User</dc:creator>
  <dc:description/>
  <cp:keywords/>
  <dc:language>en-US</dc:language>
  <cp:lastModifiedBy>User</cp:lastModifiedBy>
  <dcterms:modified xsi:type="dcterms:W3CDTF">2013-05-28T08:44:00Z</dcterms:modified>
  <cp:revision>2</cp:revision>
  <dc:subject/>
  <dc:title>Об утверждении Порядка разработки и утверждения схемы размещения нестационарных торговых объектов в муниципальном образовании «Мирненское сельское поселение»</dc:title>
</cp:coreProperties>
</file>