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ПРОЕКТ </w:t>
      </w:r>
      <w:r>
        <w:rPr>
          <w:rFonts w:cs="Times New Roman" w:ascii="Times New Roman" w:hAnsi="Times New Roman"/>
          <w:b/>
          <w:u w:val="single"/>
          <w:lang w:val="en-US"/>
        </w:rPr>
        <w:t>N</w:t>
      </w:r>
      <w:r>
        <w:rPr>
          <w:rFonts w:cs="Times New Roman" w:ascii="Times New Roman" w:hAnsi="Times New Roman"/>
          <w:b/>
          <w:u w:val="single"/>
        </w:rPr>
        <w:t xml:space="preserve"> 4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т 14.01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МИРНЕН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________________              </w:t>
        <w:tab/>
        <w:tab/>
        <w:t xml:space="preserve">      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 утверждении   Порядка  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я  за  расходами   лиц,  замещ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е  должности  на  постоя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е и должности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униципальном образовании «Мирн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е поселение»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25 декабря 2008 года № 273-ФЗ "О противодействии коррупции" и частью 1.2 статьи 15 Федерального закона от 2 марта 2007 года № 25-ФЗ "О муниципальной службе в Российской Федерации",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Порядок осуществления контроля за расходами лиц, замещающих муниципальные должности на постоянной основе и должности муниципальной службы в администрации муниципального образования «Мирненское сельское поселение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n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настоящим постановлением возложить на Управляющего делами администрации Мирненского сельского поселения Вылегжанину Е.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Мирненского поселен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Глава Администрации)</w:t>
        <w:tab/>
        <w:tab/>
        <w:tab/>
        <w:tab/>
        <w:tab/>
        <w:t>А.В. Жура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ок осуществления контроля за расходами лиц, замещающих муниципальные должности на постоянной основе 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должности муниципальной службы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администрации муниципального образования </w:t>
      </w:r>
    </w:p>
    <w:p>
      <w:pPr>
        <w:pStyle w:val="Normal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Мирненское сельское поселение»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firstLine="510"/>
        <w:jc w:val="both"/>
        <w:outlineLvl w:val="0"/>
        <w:rPr/>
      </w:pPr>
      <w:r>
        <w:rPr>
          <w:b w:val="false"/>
          <w:color w:val="000000"/>
        </w:rPr>
        <w:t xml:space="preserve">1. Настоящий Порядок, разработанный в соответствии с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25 декабря 2008 года № 273-ФЗ "О противодействии коррупции"  и частью 1.2 статьи 15 Федерального закона от 2 марта 2007 года № 25-ФЗ "О муниципальной службе в Российской Федерации", регулирует вопросы осуществления контроля за соответствием расходов лиц, замещающих муниципальные должности на постоянной основе и должности муниципальной службы в администрации муниципального образования, включенные в перечень, утверждённый </w:t>
      </w:r>
      <w:r>
        <w:rPr>
          <w:b w:val="false"/>
        </w:rPr>
        <w:t xml:space="preserve">распоряжением  администрации от 28 апреля 2010 года № 30 Об определении должностей муниципальной службы в Администраци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Мирненского  сельского   поселения,   при назначении 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доходах,  об  имуществе  и  обязательствах имущественного характера   своих супруг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(супруга) и несовершеннолетних детей »</w:t>
      </w:r>
      <w:r>
        <w:rPr>
          <w:b w:val="false"/>
          <w:color w:val="000000"/>
        </w:rPr>
        <w:t>(далее - контроль за расходами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олжностные лица местной администрации, ответственные за профилактику коррупционных правонарушений, обязаны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существлять анализ поступающих в соответствии с Федеральным законом "О контроле за соответствием расходов лиц, замещающих государственные должности, и иных лиц их доходам" и Федеральным законом "О противодействии коррупции" сведений о доходах, расходах, об имуществе и обязательствах имущественного характера лиц, указанных в пункте 1 настоящего Порядка, их супруг (супругов) и несовершеннолетних дете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инимать сведения, представляемые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снованием для принятия решения об осуществлении контроля за расходами лиц, указанных в пункте 1 настоящего Порядка, а также их супруг (супругов) и несовершеннолетних детей является достаточная информация о том, что данными лица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ых лиц и их супруг (супругов) за три последних года, предшествующих совершению сделки, поступившая в органы местной администрации от органов и (или) организаций, указанных в части 1 статьи 4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анонимного характера не может служить основанием для принятия решения об осуществлении контроля за расходами лиц, указанных в пункте 1 настоящего Порядка, а также их супруг (супругов) и несовершеннолетних де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Должностное лицо, ответственное за профилактику коррупционных правонарушений, в течение семи рабочих дней со дня поступления информации, указанной в пункте 3 настоящего Порядка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ет предварительное рассмотрение информации и готовит служебную записку о правомерности принятия решения об осуществлении контрол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ит проект решения об осуществлении (отказе в осуществлении) контроля за расходами лиц, указанных в пункте 1 настоящего Порядка, а также их супруг (супругов) и несовершеннолетних де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Основаниями для отказа в принятии решения об осуществлении контроля являютс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тсутствие в информации, указанной в пункте 3 настоящего Порядка, сведений, предусмотренных частью 1 статьи 4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ложение о принятии решения об осуществлении контроля в отношении лица, не предусмотренного пунктом 1 настоящего Порядк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тупление информации анонимного характер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ешение об осуществлении (отказе в осуществлении) контроля за расходами лиц, указанных в пункте 1 настоящего Порядка, а также их супруг (супругов) и несовершеннолетних детей оформляется распоряжением главы местной администрации отдельно в отношении каждого лица, замещающего муниципальную должность на постоянной основе и должность муниципальной службы в администрации муниципального образова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Лицо, направившее информацию, указанную в пункте 3 настоящего Порядка, уведомляется о принятом решении об осуществлении (отказе в осуществлении) контроля за расходами лиц, указанных в пункте 1 настоящего Порядка, а также их супруг (супругов) и несовершеннолетних детей в течение трех рабочих дней со дня его принят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Контроль за расходами лиц, указанных в пункте 1 настоящего Порядка, а также их супруг (супругов) и несовершеннолетних детей должностным лицом  включает в себ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стребование от данного лица сведений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б источниках получения средств, за счет которых совершена сделка, указанная в подпункте "а" настоящего подпункт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оверку достоверности и полноты сведений, предусмотренных пунктом 2 настоящего Порядка и подпунктом 1 настоящего пункт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осуществляется в порядке, установленном Федеральным законом "О противодействии коррупции", Федеральным законом "О контроле за соответствием расходов лиц, замещающих государственные должности, и иных лиц их доходам", и настоящим Порядком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Должностное лицо, ответственное за профилактику коррупционных правонарушений,  не позднее чем через два рабочих дня со дня получения решения об осуществлении контроля за расходами лица, указанного в пункте 1 настоящего Порядка, а также его супруги (супруга) и несовершеннолетних детей обязан уведомить его в письменной форме о принятом решении и о необходимости представить сведения, предусмотренные пунктом 1 части 4 статьи 4 Федерального закона "О контроле за соответствием расходов лиц, замещающих государственные должности, и иных лиц их доходам". В уведомлении должна содержаться информация о порядке представления и проверки достоверности и полноты этих сведений. В случае, если лицо, указанное в пункте 1 настоящего Порядка, обратилось с ходатайством в соответствии с пунктом 3 части 2 статьи 9 Федерального закона "О контроле за соответствием расходов лиц, замещающих государственные должности, и иных лиц их доходам", с данным лицом в течение семи рабочих дней со дня поступления ходатайства (в случае наличия уважительной причины - в срок, согласованный с данным лицом) проводится беседа, в ходе которой должны быть даны разъяснения по интересующим его вопроса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Проверка достоверности и полноты сведений, предусмотренных пунктом 2 и подпунктом 1 пункта 7 настоящего Порядка, осуществляется должностным лицом, ответственным за профилактику коррупционных правонарушений, самостоятельно или путем подготовки и направления запроса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лица, представившего такие сведения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Лицо, указанное в пункте 1 настоящего Порядка, в связи с осуществлением контроля за его расходами, а также за расходами его супруги (супруга) и несовершеннолетних детей обязано представлять сведения, предусмотренные пунктом 1 части 4 статьи 4 Федерального закона "О контроле за соответствием расходов лиц, замещающих государственные должности, и иных лиц их доходам", в течение 15 дней с даты их истребова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Лицо, указанное в пункте 1 настоящего Порядка, в связи с осуществлением контроля за его расходами, а также его супруги (супруга) и несовершеннолетних детей вправе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давать пояснения в письменной форме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связи с истребованием сведений, предусмотренных пунктом 1 части 4 статьи 4 Федерального закона "О контроле, за соответствием расходов лиц, замещающих государственные должности, и иных лиц их доходам"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 ходе проверки достоверности и полноты сведений, предусмотренных пунктом 2 и подпунктом 1 пункта 7 настоящего Порядка, и по ее результатам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б источниках получения средств, за счет которых им, его супругой (супругом) и (или) несовершеннолетними детьми совершена сделка, указанная в подпункте "а" пункта 1 части 4 статьи 4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бращаться с ходатайством в орган, подразделение или к должностному лицу, ответственным за профилактику коррупционных и иных правонарушений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Муниципальный служащий, в отношении которого принято решение об осуществлении контроля за расходами, может быть отстранен от замещаемой должности представителем нанимателя (работодателем) на срок, установленный частью 3 статьи 9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Должностное лицо, ответственное за профилактику коррупционных правонарушений при осуществлении контроля за расходами лиц, указанных в пункте 1 настоящего Порядка, а также их супруги (супруга) и несовершеннолетних детей обязан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стребовать от данного лица сведения, предусмотренные пунктом 1 части 4 статьи 4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овести с ним беседу в случае поступления ходатайства, предусмотренного пунктом 3 части 2 статьи 9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Должностное лицо при осуществлении контроля за расходами лиц, указанных в пункте 1 настоящего Порядка, а также их супруг (супругов) и несовершеннолетних детей вправе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оводить по своей инициативе беседу с данным лицом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изучать поступившие от данного лица дополнительные материалы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лучать от данного лица пояснения по представленным им сведениям и материалам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об имеющейся у них информации о доходах, расходах, об имуществе и обязательствах имущественного характера данного лица, его супруги (супруга) и несовершеннолетних детей, а также об источниках получения расходуемых средств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наводить справки у физических лиц и получать от них с их согласия информацию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По результатам мероприятий по осуществлению контроля за расходами лиц, указанных в пункте 1 настоящего Порядка, а также их супруг (супругов) и несовершеннолетних детей должностное лицо, ответственное за профилактику коррупционных правонарушений,  готовит доклад с предложениями о применении к такому лицу мер юридической ответственности и (или) о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Руководитель администрации муниципального образования на основании доклада, указанного в пункте 17 настоящего Порядка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носит в случае необходимости предложения о применении к лицу, в отношении которого осуществлялся контроль за расходами, мер юридической ответственности и (или) о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лагает рассмотреть результаты осуществления контроля за расходами на заседании совета по противодействию коррупции в муниципальном образовании - в отношении лица, замещающего муниципальную должность на постоянной основе, и на заседании комиссии по соблюдению требований к служебному поведению муниципальных служащих и урегулированию конфликта интересов - в отношении лица, замещающего должность муниципальной службы в муниципальном образов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Совет (комиссия) по противодействию коррупции в муниципальном образовании и комиссия по соблюдению требований к служебному поведению муниципальных служащих и урегулированию конфликта интересов рассматривают результаты, полученные в ходе осуществления контроля за расходами, на своих заседаниях по предложению руководителя местной администрации, принявшего решение об осуществлении контроля за расход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Невыполнение лицом, указанным в пункте 1 настоящего Порядка, обязанностей, предусмотренных частью 1 статьи 3 и частью 1 статьи 9 Федерального закона "О контроле за соответствием расходов лиц, замещающих государственные должности, и иных лиц их доходам", является правонарушение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совершения правонарушения, указанного в абзаце первом настоящего пункта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на основании части 10.1 статьи 40 Федерального закона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е служащие подлежат увольне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с муниципальной служб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 совершении правонарушения, предусмотренного абзацем первым настоящего пункта, содержится в докладе, указанном в пункте 15 настоящего Поряд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 В случае если в ходе осуществления контроля за расходами выявлены обстоятельства, свидетельствующие о несоответствии расходов лиц, указанных в пункте 1 настоящего Порядка, а также их супругов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в органы прокуратур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 В случае если в ходе осуществления контроля за расходами выявлены признаки преступления, административного или иного правонарушения, материалы, полученные в результате осуществления контроля за расходами, в трехдневный срок после его завершения напр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 Лицо, указанное в пункте 1 настоящего Порядка, должно быть проинформировано (с соблюдением законодательства Российской Федерации о государственной тайне) о результатах, полученных в ходе осуществления контроля за расход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 Должностное лицо, ответственное за профилактику коррупционных правонарушений, направляет информацию о результатах, полученных в ходе осуществления контроля за расходами лица, указанного в пункте 1 настоящего Порядка, а также его супруги (супруга) и несовершеннолетних детей, с письменного согласия руководителя администрации муниципального образования в органы и организации (их должностным лицам), политическим партиям и общественным объединениям, в Общественную палату Российской Федерации и средства массовой информации, которые предоставили информацию, явившуюся основанием для осуществления контроля за расходами, с соблюдением законодательства Российской Федерации о государственной тайне и о защите персональных данных и одновременно уведомляет об этом лицо, указанное в пункте 1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54:00Z</dcterms:created>
  <dc:creator>Светлана</dc:creator>
  <dc:description/>
  <cp:keywords/>
  <dc:language>en-US</dc:language>
  <cp:lastModifiedBy>User</cp:lastModifiedBy>
  <cp:lastPrinted>2013-08-22T14:30:00Z</cp:lastPrinted>
  <dcterms:modified xsi:type="dcterms:W3CDTF">2015-01-21T07:32:00Z</dcterms:modified>
  <cp:revision>3</cp:revision>
  <dc:subject/>
  <dc:title>АДМИНИСТРАЦИЯ МУНИЦИПАЛЬНОГО ОБРАЗОВАНИЯ </dc:title>
</cp:coreProperties>
</file>