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 -ПРОЕКТ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«   »   __________2014                                                                    №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О СОЗДАНИИ ОРГАНА ВНУТРЕННЕГО МУНИЦИПАЛЬНОГО ФИНАНСОВОГО КОНТРОЛЯ МИРНЕНСКОГО СЕЛЬСКОГО ПОСЕЛЕНИЯ И ОБ УТВЕРЖДЕНИИ ПОРЯДКА ОСУЩЕСТВЛЕНИЯ ВНУТРЕННЕГО ФИНАНСОВОГО КОНТРОЛЯ И ВНУТРЕННЕГО ФИНАНСОВОГО АУДИТА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СИТРАТОРОМ) ИСТОЧНИКОВ ФИНАНСИРОВАНИЯ ДЕФИЦИТА МЕСТНОГО БЮДЖЕТА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ями 160.2-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ного кодекса Российской Федерации, статьи 38 решения Совета поселения от 23.12.2013 года № 29 «Об утверждении положения «О бюджетном процессе в муниципальном образовании Мирненское сельское поселение»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  Порядок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внутреннего финансового контроля и      внутреннего финансового аудита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согласно приложению 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орган внутреннего муниципального финансового контроля в составе согласно приложению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70C0"/>
          <w:sz w:val="24"/>
          <w:szCs w:val="24"/>
        </w:rPr>
        <w:t>http://www.mirniy.tomsk.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Журавлев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рне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.2014 № ____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внутреннего финансового контроля и внутреннего финансового аудита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в соответствии с действующим законодательством единые подходы к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</w:t>
      </w: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 и внутреннего финансового ауди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нутренний финансовый контрол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ный распорядитель (распорядитель)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бюджета осуществляет внутренний финансовый контроль, направленный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внутренних стандартов и процедур составления и ис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по расходам, составления бюджетной отчетности и ведения бюджетного учета этим главным распорядителем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и подведомственными ему распорядителями, и получателями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бюджет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ый администратор (администратор) до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по доходам, составления бюджетной отчетности и ведения бюджетного учета этим главным администратором до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и подведомственными администраторами до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ный администратор (администратор) источников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по источникам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, составления бюджетной отчетности и ведения бюджетного учета этим главным администратором источников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и подведомственными администраторами источников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осуществлении внутреннего финансового контроля </w:t>
      </w:r>
      <w:r>
        <w:rPr>
          <w:rFonts w:cs="Times New Roman" w:ascii="Times New Roman" w:hAnsi="Times New Roman"/>
          <w:bCs/>
          <w:sz w:val="24"/>
          <w:szCs w:val="24"/>
        </w:rPr>
        <w:t>главным распорядителем (распорядителем) средств местного бюджета, главным администратором (администратором) местного областного бюджета, главным администратором (администратором) источников финансирования дефицита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номочиями проводятся проверки в отношении этих главных распорядителей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(их структурных подразделений) и подведомственных им распорядителей и получателей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, этих главных администраторов до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(их структурных подразделений) и подведомственных им администраторов до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, этих главных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(их структурных подразделений) и подведомственных им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бюджета (далее – проверяемые организ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рядок проведения проверок по внутреннему финансовому контролю и оформления их результатов устанавливается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распорядителя (распорядителя) средств местного бюджета,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 (далее – контролирующие органы) </w:t>
      </w:r>
      <w:r>
        <w:rPr>
          <w:rFonts w:cs="Times New Roman" w:ascii="Times New Roman" w:hAnsi="Times New Roman"/>
          <w:sz w:val="24"/>
          <w:szCs w:val="24"/>
        </w:rPr>
        <w:t>с учетом положений настоящего Поряд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существлению внутреннего финансового контрол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ование проверо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ирующие органы осуществляют внутренний финансовый контроль как на основании плана проверок контролирующего органа (далее – план проверок) на соответствующий год, так и во внеплановом порядке.</w:t>
      </w:r>
    </w:p>
    <w:p>
      <w:pPr>
        <w:pStyle w:val="Normal"/>
        <w:spacing w:lineRule="auto" w:line="276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8. Внеплановые проверки проводятся на основании поручений Главы Администрации Мирненского сельского поселения, по требованию органов прокуратуры, правоохранительных органов, информации, содержащейся в обращениях органов государственной власти (государственных органов), граждан и юридических лиц, а также информации, содержащейся в средствах массовой информации, материалах проверок, иных документ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также проводятся по решению руководителя контролирующего органа или иного уполномоченного им лица в целях проверки принятия мер проверяемой организацией по предложениям контролирующего органа об устранении выявленных ранее данным контролирующим органом наруш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и, за исключением внеплановых, проводятся одним и тем же контролирующим органом в отношении одной и той же проверяемой организации по одним и тем же вопросам не чаще чем один раз в три года.</w:t>
      </w:r>
    </w:p>
    <w:p>
      <w:pPr>
        <w:pStyle w:val="Normal"/>
        <w:spacing w:lineRule="auto" w:line="276"/>
        <w:jc w:val="center"/>
        <w:rPr/>
      </w:pPr>
      <w:bookmarkStart w:id="1" w:name="Par11"/>
      <w:bookmarkEnd w:id="1"/>
      <w:r>
        <w:rPr>
          <w:rFonts w:cs="Times New Roman" w:ascii="Times New Roman" w:hAnsi="Times New Roman"/>
          <w:b/>
          <w:sz w:val="24"/>
          <w:szCs w:val="24"/>
        </w:rPr>
        <w:t>2. Проведение проверо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рка проводится лицами, замещающими должности муниципальной службы в контролирующем органе (далее – должностные лица контролирующего органа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как несколькими должностными лицами (ревизионной группой), так и одним должностным лицом (ревизором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 проведению проверки могут быть привлечены специалисты, не являющиеся должностными лицами контролирующего органа (далее – специалисты). Специалисты не относятся к числу участников провер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к проведению проверки специалистов во вводной части акта проверки указываются их фамилии, имена, отчества, должности, а также наименование органа (организации), который они представля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лжностные лица контролирующего органа имеют право полного и свободного доступа в помещения и к документам, касающимся финансовой, финансово-хозяйственной деятельности проверяемой организации, к конфиденциальной информации, необходимой для выполнения должностными лицами контролирующего органа своих функций и полномочий в соответствии с действующим законодательством, а также право получения необходимой информации от проверяемой организации и других организаций, обладающих информацией, касающейся финансовой и хозяйственной деятельности проверяем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о проведении проверки принимается руководителем контролирующего органа или иным уполномоченным им лиц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роверки, принятое руководителем контролирующего органа, оформляется приказ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роверки, принятое лицом, уполномоченным руководителем контролирующего органа, оформляется удостоверени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е (удостоверении) указываются наименование проверяемой организации, проверяемый период, тема проверки, основание принятия решения о проведении проверки, персональный состав ревизионной группы (ревизор), срок подготовки к проведению проверки, срок проведения проверки, привлеченные специалисты (при налич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подготовке к проведению проверки участники ревизионной группы должны составить программу проверки, изучить законодательные и иные нормативные правовые акты по теме проверки, другие доступные материалы, в том числе бухгалтерскую (бюджетную) и статистическую отчетность, характеризующие деятельность проверяемой организации, материалы предыдущих проверок проверяемой организации в случае их налич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к проведению проверки составляет от одного до трех рабочих дней. Срок подготовки к проведению проверки не включается в срок проведения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 проведения проверки не может превышать 45 рабочих дн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рок проведения проверки, установленный при принятии решения о проведении проверки, продлевается лицом, принявшим решение о проведении проверки, на основе представления руководителя ревизионной группы (ревизора), но не более чем на 30 рабочих дней. Представление о продлении срока проверки направляется руководителем ревизионной группы (ревизором) лицу, принявшему решение о проведении проверки, в срок не позднее трех рабочих дней до даты окончания проверки, указанной в приказе (удостоверении) на проведение провер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(удостоверение) о продлении срока проведения проверки доводится до сведения проверяемой организации в срок не позднее двух рабочих дней со дня принятия решения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 результатов проверки</w:t>
      </w:r>
    </w:p>
    <w:p>
      <w:pPr>
        <w:pStyle w:val="Normal"/>
        <w:spacing w:lineRule="auto" w:line="276"/>
        <w:ind w:firstLine="567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4"/>
          <w:szCs w:val="24"/>
        </w:rPr>
        <w:t>17. Результаты проверки оформляются актом провер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оверки составляется должностными лицами контролирующих органов в срок до 20 рабочих дней со дня, следующего за днем окончания проверки. Акт проверки составляется в двух экземплярах. </w:t>
      </w:r>
    </w:p>
    <w:p>
      <w:pPr>
        <w:pStyle w:val="Normal"/>
        <w:spacing w:lineRule="auto" w:line="276"/>
        <w:ind w:firstLine="567"/>
        <w:jc w:val="both"/>
        <w:rPr/>
      </w:pPr>
      <w:bookmarkStart w:id="3" w:name="Par72"/>
      <w:bookmarkStart w:id="4" w:name="Par6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8. При составлении акта проверки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зультаты проверки, излагаемые в акте проверки, должны подтверждаться документами (копиями документов), результатами контрольных действий, объяснениями должностных, материально ответственных и иных лиц проверяемой организации, другими материал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явленные в ходе проверки финансовые нарушения, заверяются подписью руководителя проверяемой организации или должностного лица, уполномоченного руководителем проверяемой организации, и печатью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ки состоят из акта проверки и оформленных приложений к нему (документов, копий документов, фото- и видеоматериалов, пояснений должностных и материально ответственных лиц проверяемой организации и т.п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описании каждого нарушения, выявленного в ходе проверки, должно быть указано следующее: положения нормативных правовых актов, которые были нарушены, к какому периоду относится выявленное нарушение, содержание нарушения, дата и номер платежного документа по расходованию бюджетных средств, документально подтвержденная сумма нарушения. Отдельные сведения в описании нарушения могут не указываться только в случае объективной невозможности их опред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акте проверки не допускается наличи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ов, предположений, фактов, не подтвержденных соответствующими документам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й на материалы правоохранительных органов и показаний, данных следственным органам должностными, материально ответственными и иными лицами проверяемой организац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ой оценки действий должностных, материально ответственных и иных лиц проверяемой организации.</w:t>
      </w:r>
    </w:p>
    <w:p>
      <w:pPr>
        <w:pStyle w:val="Normal"/>
        <w:spacing w:lineRule="auto" w:line="276"/>
        <w:ind w:firstLine="567"/>
        <w:jc w:val="both"/>
        <w:rPr/>
      </w:pPr>
      <w:bookmarkStart w:id="5" w:name="Par91"/>
      <w:bookmarkEnd w:id="5"/>
      <w:r>
        <w:rPr>
          <w:rFonts w:cs="Times New Roman" w:ascii="Times New Roman" w:hAnsi="Times New Roman"/>
          <w:sz w:val="24"/>
          <w:szCs w:val="24"/>
        </w:rPr>
        <w:t>22. Акт проверки для ознакомления и подписания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spacing w:lineRule="auto" w:line="276"/>
        <w:ind w:firstLine="567"/>
        <w:jc w:val="both"/>
        <w:rPr/>
      </w:pPr>
      <w:bookmarkStart w:id="6" w:name="Par92"/>
      <w:bookmarkEnd w:id="6"/>
      <w:r>
        <w:rPr>
          <w:rFonts w:cs="Times New Roman" w:ascii="Times New Roman" w:hAnsi="Times New Roman"/>
          <w:sz w:val="24"/>
          <w:szCs w:val="24"/>
        </w:rPr>
        <w:t>23. Руководитель ревизионной группы (ревизор) в зависимости от количества и объема выявленных нарушений устанавливает срок для ознакомления руководителя проверяемой организации с актом проверки и его подписания, а также подготовки письменных возражений (при наличии), но не более пяти рабочих дней со дня получения проверяемой организацией акта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Каждый экземпляр акта проверки подписывается руководителем ревизионной группы (ревизором) в течение срока, указанного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7 настоящего Порядка, а также руководителем проверяемой организации в течение срока, указанного в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3 настоящего Порядк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ходе проверки, проводимой ревизионной группой, участники ревизионной группы не составляли справки, они подписывают каждый экземпляр акта проверки вместе с руководителем ревизионной групп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к проведению проверки специалистов в контролирующий орган представляются специалистами подписанные ими справки по соответствующим вопросам провер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рилагается к акту проверки. Информация, содержащаяся в справке, включается в акт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 отказа руководителя проверяемой организации подписать или получить акт проверки, а также в случае если акт проверки не подписан руководителем проверяемой организации в установленный срок, руководителем ревизионной группы (ревизором) в акте проверки делается соответствующая запись, а акт проверки считается согласованным без возраж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кт проверки с соответствующей записью о согласовании акта проверки без возражений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направления акта проверки в проверяемую организацию, приобщается к материалам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наличии у руководителя проверяемой организации возражений по акту проверки он делает об этом отметку в акте проверки и вместе с подписанным актом представляет руководителю ревизионной группы (ревизору) письменные возражения. Письменные возражения по акту проверки приобщаются к материалам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настоящем пункте возражения представляются руководителем проверяемой организации в контролирующий орган в сроки, установленные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в настоящем пункте возражения не представлены в установленный срок, в акте проверки руководителем ревизионной группы (ревизором) делается запись об отсутствии возражений.</w:t>
      </w:r>
    </w:p>
    <w:p>
      <w:pPr>
        <w:pStyle w:val="Normal"/>
        <w:spacing w:lineRule="auto" w:line="276"/>
        <w:ind w:firstLine="567"/>
        <w:jc w:val="both"/>
        <w:rPr/>
      </w:pPr>
      <w:bookmarkStart w:id="7" w:name="Par113"/>
      <w:bookmarkEnd w:id="7"/>
      <w:r>
        <w:rPr>
          <w:rFonts w:cs="Times New Roman" w:ascii="Times New Roman" w:hAnsi="Times New Roman"/>
          <w:sz w:val="24"/>
          <w:szCs w:val="24"/>
        </w:rPr>
        <w:t>27. Руководитель ревизионной группы (ревизор) в срок до 25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. Заключение должно содержать ссылки на законодательные, другие правовые акты или их отдельные положения, указание на согласие или несогласие с возражениями и окончательный вывод. Указанное заключение подписывается руководителем ревизионной группы (ревизором) и утверждается лицом, принявшим решение о проведении проверки. Один экземпляр заключения направляется в проверяемую организацию, второй экземпляр заключения приобщается к материалам провер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правляется в проверяемую организацию способом, обеспечивающим фиксацию факта и даты его направления объекту контрол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утренний финансовый ауди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нтролирующие органы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предложений по повышению экономности и результативности использования средств местн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 осуществлении внутреннего финансового аудита контролирующие органы проводят проверки, результаты которых оформляются акт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проведения проверок по внутреннему финансовому аудиту и оформления их результатов устанавливается приказом контролирующего органа с учетом положений настоящего Поряд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ирненского сельского поселения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.2014г. № 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нутреннему муниципальному финансовому контролю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н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поселения (Глава Администрации) – Журавлев Александр Васильевич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специалист – Илавская Анна Ивановн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яющий Делами – Вылегжанина Екатерина Викторовн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ущий бухгалтер – Савельева Светлана Борисовн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ст 1 категории – Седов Вадим Иванович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ст 2 категории – Вульф Татьяна Николаев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пециалист по работе с населением – Собина Ирина Владимировн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9:00Z</dcterms:created>
  <dc:creator>Admin</dc:creator>
  <dc:description/>
  <cp:keywords/>
  <dc:language>en-US</dc:language>
  <cp:lastModifiedBy>User</cp:lastModifiedBy>
  <dcterms:modified xsi:type="dcterms:W3CDTF">2014-04-18T04:54:00Z</dcterms:modified>
  <cp:revision>24</cp:revision>
  <dc:subject/>
  <dc:title/>
</cp:coreProperties>
</file>