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ОТ 30.11.20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    » декабря   2013 года</w:t>
        <w:tab/>
        <w:t xml:space="preserve">№   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ind w:right="5116" w:hanging="0"/>
        <w:rPr/>
      </w:pPr>
      <w:r>
        <w:rPr/>
        <w:t>Об утверждении плана финансово-</w:t>
      </w:r>
    </w:p>
    <w:p>
      <w:pPr>
        <w:pStyle w:val="Normal"/>
        <w:ind w:right="5116" w:hanging="0"/>
        <w:rPr/>
      </w:pPr>
      <w:r>
        <w:rPr/>
        <w:t xml:space="preserve">хозяйственной деятельности муниципальному бюджетном учреждению «Культурно-спортивный центр «Радость» п. Мирный </w:t>
      </w:r>
    </w:p>
    <w:p>
      <w:pPr>
        <w:pStyle w:val="Normal"/>
        <w:ind w:right="5116" w:hanging="0"/>
        <w:rPr/>
      </w:pPr>
      <w:r>
        <w:rPr/>
        <w:t>На 2013 год в новой редак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312" w:before="0" w:after="75"/>
        <w:jc w:val="both"/>
        <w:rPr>
          <w:color w:val="000000"/>
        </w:rPr>
      </w:pPr>
      <w:r>
        <w:rPr/>
        <w:tab/>
      </w:r>
      <w:r>
        <w:rPr>
          <w:bCs/>
          <w:color w:val="000000"/>
        </w:rPr>
        <w:t>В соответствии с частью 14 статьи 3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03.11.2006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.07.2010г № 81н, постановлением Администрации Мирненского сельского поселения от 28.06.2012г. № 141/к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</w:t>
      </w:r>
      <w:r>
        <w:rPr>
          <w:bCs/>
          <w:color w:val="333333"/>
        </w:rPr>
        <w:t>план финансово-хозяйственной деятельности муниципального бюджетного</w:t>
      </w:r>
      <w:r>
        <w:rPr/>
        <w:t xml:space="preserve"> учреждения «Культурно-спортивный центр «Радость» п. Мирный (далее МБУ «КСЦ «Радость» п. Мирный) на 2013 год в новой редакции согласно приложению 1 к настоящему постановле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Администрации Мирненского сельского поселения от 28.02.2013 года № 8 «Об утверждении плана финансово – хозяйственной деятельности МБУ «КСЦ «Радость» п. Мирный» считать не действительны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Управляющей Делами Е.В. Вылегжаниной размести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lang w:val="en-US"/>
        </w:rPr>
        <w:t>http</w:t>
      </w:r>
      <w:r>
        <w:rPr/>
        <w:t xml:space="preserve">:// mirniy.tomsk.ru)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распоряжения возложить на ведущего специалиста А.И. Илав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А.В. Журав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9:00Z</dcterms:created>
  <dc:creator>User</dc:creator>
  <dc:description/>
  <cp:keywords/>
  <dc:language>en-US</dc:language>
  <cp:lastModifiedBy>User</cp:lastModifiedBy>
  <dcterms:modified xsi:type="dcterms:W3CDTF">2013-12-16T05:00:00Z</dcterms:modified>
  <cp:revision>1</cp:revision>
  <dc:subject/>
  <dc:title>ПРОЕКТ ОТ 30</dc:title>
</cp:coreProperties>
</file>