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ПРОЕКТ от 23.10.2015 г.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От ____________ 2015 г. </w:t>
        <w:tab/>
        <w:tab/>
        <w:tab/>
        <w:tab/>
        <w:t xml:space="preserve">                                                №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3 квартал 2015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 (в редакции от 22.09.2015 г. №10)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третий квартал 2015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15 894,1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15 312,4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ро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581,7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третий квартал 2015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ы Администрации)                                                                                   А.В. Журавле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от _____________ 2015 №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 третий квартал 2015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993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01.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.201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 874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82 1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1 82 105030 10 011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Единый сельскохозяйственный налог (сумма платежа (перерасчеты недоимка и задолженность по соответствующему платежу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0,0</w:t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6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4,0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8,0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7 01050 00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 4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0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,0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202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03119</w:t>
            </w:r>
            <w:r>
              <w:rPr>
                <w:rFonts w:eastAsia="Times New Roman" w:ascii="Times New Roman" w:hAnsi="Times New Roman"/>
                <w:sz w:val="24"/>
              </w:rPr>
              <w:t xml:space="preserve">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убвенция бюджетам поселений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7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 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 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3,0</w:t>
            </w:r>
          </w:p>
        </w:tc>
      </w:tr>
    </w:tbl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559"/>
        <w:gridCol w:w="993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о на 01.10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4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22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6,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1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4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5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,4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5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7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2,0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1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9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4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6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6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4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,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,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6 3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 3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8,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Adm</dc:creator>
  <dc:description/>
  <cp:keywords/>
  <dc:language>en-US</dc:language>
  <cp:lastModifiedBy>User</cp:lastModifiedBy>
  <cp:lastPrinted>2015-10-23T15:19:00Z</cp:lastPrinted>
  <dcterms:modified xsi:type="dcterms:W3CDTF">2015-10-23T08:23:00Z</dcterms:modified>
  <cp:revision>312</cp:revision>
  <dc:subject/>
  <dc:title> </dc:title>
</cp:coreProperties>
</file>