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Проект от 21.10.2015 г.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/>
      </w:pPr>
      <w:r>
        <w:rPr>
          <w:sz w:val="24"/>
        </w:rPr>
        <w:t>МУНИЦИПАЛЬНОЕ ОБРАЗОВАНИЕ</w:t>
        <w:br/>
        <w:t>«МИРНЕНСКОЕ СЕЛЬСКОЕ ПОСЕЛЕНИЕ»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/>
      </w:pPr>
      <w:r>
        <w:rPr>
          <w:b/>
        </w:rPr>
        <w:t>АДМИНИСТРАЦИЯ МИРНЕН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ОСТАНОВЛЕНИ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6804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_____________2013</w:t>
      </w:r>
      <w:r>
        <w:rPr>
          <w:b/>
        </w:rPr>
        <w:t xml:space="preserve">                                                                                                      </w:t>
      </w:r>
      <w:r>
        <w:rPr>
          <w:szCs w:val="24"/>
        </w:rPr>
        <w:t>№</w:t>
      </w:r>
      <w:r>
        <w:rPr>
          <w:b/>
          <w:szCs w:val="24"/>
        </w:rPr>
        <w:t xml:space="preserve">  ___</w:t>
      </w:r>
    </w:p>
    <w:p>
      <w:pPr>
        <w:pStyle w:val="Style18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.Мирны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2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Предоставление информации о деятельности органов местного самоуправления муниципального образования «Мирненское сельское поселение» по запросу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2313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323131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23131"/>
          <w:sz w:val="18"/>
          <w:szCs w:val="1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Times New Roman CYR"/>
        </w:rPr>
        <w:t xml:space="preserve"> </w:t>
      </w:r>
      <w:r>
        <w:rPr>
          <w:rFonts w:eastAsia="Times New Roman CYR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 июля 2010 года № 210-ФЗ «Об организации предоставления государственных и муниципальных услуг», Федеральным законом от 09.02.2009 г. № 8-ФЗ «Об обеспечении доступа к информации о деятельности государственных органов и органов местного самоуправ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6"/>
          <w:szCs w:val="26"/>
        </w:rPr>
        <w:t xml:space="preserve"> постановления </w:t>
      </w:r>
      <w:r>
        <w:rPr>
          <w:sz w:val="24"/>
          <w:szCs w:val="24"/>
        </w:rPr>
        <w:t>Администрации Мирненского сельского  поселения  от 17.05.2012 года № 106 «О разработке и утверждении административных регламентов  предоставления муниципальных услуг</w:t>
      </w:r>
      <w:r>
        <w:rPr>
          <w:sz w:val="26"/>
          <w:szCs w:val="26"/>
        </w:rPr>
        <w:t>»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    административный  регламент предоставления муниципальной услуги «Предоставление информации о деятельности органов местного самоуправления муниципального образования «Мирненское сельское поселение» по запросу» согласно приложению.</w:t>
      </w:r>
    </w:p>
    <w:p>
      <w:pPr>
        <w:pStyle w:val="Style21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niy.tomsk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возложить на  Управляющего делами  Вылегжанину Е.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А.В. Журавлев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ab/>
        <w:tab/>
        <w:tab/>
        <w:t xml:space="preserve">                              Приложение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720" w:hanging="0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Мирнен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</w:t>
      </w:r>
      <w:r>
        <w:rPr>
          <w:b w:val="false"/>
        </w:rPr>
        <w:tab/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2013 года № 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деятельности органов местного самоуправления муниципального образования «Мирненское сельское поселение» по запросу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Административный регламент предоставления муниципальной услуги «Предоставление информации о деятельности органов местного самоуправления муниципального образования «Мирненское сельское поселение» по запросу» (далее −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  Получатели муниципальной услуги  - любые заинтересованные физические (юридические) лица (далее - заявители).</w:t>
      </w:r>
      <w:bookmarkStart w:id="0" w:name="sub_11122"/>
      <w:r>
        <w:rPr>
          <w:rFonts w:cs="Times New Roman" w:ascii="Times New Roman" w:hAnsi="Times New Roman"/>
          <w:sz w:val="24"/>
          <w:szCs w:val="24"/>
        </w:rPr>
        <w:t xml:space="preserve">  От имени заявителя с запросом о предоставлении муниципальной услуги может обратиться представитель заявителя (далее также именуемый «заявитель»), полномочия которого на обращение с заявлением о предоставлении муниципальной услуги удостоверены нотариаль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3. Порядок информирования о предоставлении муниципальной услуги:                                          1) Место нахождения Администрации: 634539, Томская область, Томский район, п.Мирный, улица Трудовая, 10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: 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 с 09.00 ч.  до 17.00 ч.</w:t>
      </w:r>
    </w:p>
    <w:p>
      <w:pPr>
        <w:pStyle w:val="Normal"/>
        <w:ind w:right="-55" w:firstLine="567"/>
        <w:rPr/>
      </w:pPr>
      <w:r>
        <w:rPr>
          <w:rFonts w:cs="Times New Roman" w:ascii="Times New Roman" w:hAnsi="Times New Roman"/>
          <w:sz w:val="24"/>
          <w:szCs w:val="24"/>
        </w:rPr>
        <w:t>Вторник, четверг:   с 09.00 ч.  до 13.00 ч.</w:t>
      </w:r>
    </w:p>
    <w:p>
      <w:pPr>
        <w:pStyle w:val="Normal"/>
        <w:ind w:right="-55" w:firstLine="567"/>
        <w:rPr/>
      </w:pPr>
      <w:r>
        <w:rPr>
          <w:rFonts w:cs="Times New Roman" w:ascii="Times New Roman" w:hAnsi="Times New Roman"/>
          <w:sz w:val="24"/>
          <w:szCs w:val="24"/>
        </w:rPr>
        <w:t>Среда, пятница:          не приемные дни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Мирненского сельского поселения, сети Интернет,  по телефону. </w:t>
      </w:r>
    </w:p>
    <w:p>
      <w:pPr>
        <w:pStyle w:val="Style2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ирненского сельского поселения, сети Интернет,  по телефону.  </w:t>
      </w:r>
    </w:p>
    <w:p>
      <w:pPr>
        <w:pStyle w:val="Style2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55-198.</w:t>
      </w:r>
    </w:p>
    <w:p>
      <w:pPr>
        <w:pStyle w:val="Style2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niy.tomsk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irnysp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m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аименование муниципальной услуги -  «Предоставление информации о деятельности органов местного самоуправления муниципального образования «Мирненское сельское посел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униципальную услугу предоставляет Администрация Мирненского сельского поселения (далее Администрация). 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36"/>
      <w:bookmarkEnd w:id="1"/>
      <w:r>
        <w:rPr>
          <w:rFonts w:cs="Times New Roman" w:ascii="Times New Roman" w:hAnsi="Times New Roman"/>
          <w:sz w:val="24"/>
          <w:szCs w:val="24"/>
        </w:rPr>
        <w:t>а) информация о деятельности органов местного самоуправления муниципального образования «Мирненское сельское поселени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36"/>
      <w:bookmarkStart w:id="3" w:name="sub_37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б) уведомление об отказе в предоставлении муниципальной услуги (далее - уведомление).</w:t>
      </w:r>
    </w:p>
    <w:p>
      <w:pPr>
        <w:pStyle w:val="ConsPlusNormal1"/>
        <w:widowControl/>
        <w:ind w:firstLine="567"/>
        <w:jc w:val="both"/>
        <w:rPr/>
      </w:pPr>
      <w:bookmarkStart w:id="4" w:name="sub_37"/>
      <w:bookmarkEnd w:id="4"/>
      <w:r>
        <w:rPr>
          <w:rFonts w:cs="Times New Roman" w:ascii="Times New Roman" w:hAnsi="Times New Roman"/>
          <w:sz w:val="24"/>
          <w:szCs w:val="24"/>
        </w:rPr>
        <w:t xml:space="preserve">8. Срок предоставления муниципальной услуги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лжен превышать 30 дней со дня поступления письменного 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Правовые основания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ституция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едеральный закон от 06.10.2003 № 131-ФЗ «Об общих принципах организации местного самоуправления в РФ»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едеральный закон от 27.07.2010 № 210-ФЗ «Об организации предоставления государственных и муниципальных услуг»;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Федеральный закон от 09.02.2009 г. № 8-ФЗ «Об обеспечении доступа к информации о деятельности государственных органов и органов местного самоуправ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й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 года № 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) </w:t>
      </w:r>
      <w:r>
        <w:rPr>
          <w:rFonts w:cs="Times New Roman CYR"/>
          <w:sz w:val="24"/>
          <w:szCs w:val="24"/>
        </w:rPr>
        <w:t xml:space="preserve">Устав  муниципального образования «Мирненское сельское поселение»                       </w:t>
      </w:r>
      <w:r>
        <w:rPr>
          <w:sz w:val="24"/>
          <w:szCs w:val="24"/>
        </w:rPr>
        <w:t>(с изменениями и дополнениям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) настоящий регламент.</w:t>
      </w:r>
    </w:p>
    <w:p>
      <w:pPr>
        <w:pStyle w:val="Style20"/>
        <w:tabs>
          <w:tab w:val="clear" w:pos="709"/>
          <w:tab w:val="left" w:pos="1134" w:leader="none"/>
          <w:tab w:val="left" w:pos="1276" w:leader="none"/>
        </w:tabs>
        <w:spacing w:lineRule="auto" w:line="232" w:before="0" w:after="0"/>
        <w:ind w:firstLine="567"/>
        <w:jc w:val="both"/>
        <w:rPr/>
      </w:pPr>
      <w:r>
        <w:rPr/>
        <w:t>10. Перечень документов, предоставляемых заявителем для получ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(приложение № 1 к настоящему Регламенту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Оснований  для отказа в приеме документов, необходимых для предоставления муниципальной услуги, нет. </w:t>
      </w:r>
    </w:p>
    <w:p>
      <w:pPr>
        <w:pStyle w:val="Style22"/>
        <w:widowControl w:val="false"/>
        <w:ind w:left="0" w:firstLine="56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нований для отказа в предоставлении муниципальной услуги нет.</w:t>
      </w:r>
    </w:p>
    <w:p>
      <w:pPr>
        <w:pStyle w:val="Style22"/>
        <w:widowControl w:val="fals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13. 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е в</w:t>
      </w:r>
      <w:r>
        <w:rPr>
          <w:rFonts w:eastAsia="Calibri" w:cs="Times New Roman" w:ascii="Times New Roman" w:hAnsi="Times New Roman"/>
          <w:sz w:val="24"/>
          <w:szCs w:val="24"/>
        </w:rPr>
        <w:t>ремя ожидания в очереди при подаче обращения  не может превышать 30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</w:t>
      </w:r>
      <w:r>
        <w:rPr>
          <w:rFonts w:eastAsia="Calibri" w:cs="Times New Roman" w:ascii="Times New Roman" w:hAnsi="Times New Roman"/>
          <w:sz w:val="24"/>
          <w:szCs w:val="24"/>
        </w:rPr>
        <w:t>ремя ожидания в очереди при личном приеме не может превышать 30 мину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регистрации обращения не может превышать трех дней со дня поступления обращения в Администрац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 Местами для приема Заявителей является кабинет делопроизводителя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sz w:val="24"/>
          <w:szCs w:val="24"/>
        </w:rPr>
        <w:t>16. Показателями доступности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Предоставление муниципальной услуги включает в себя следующие а</w:t>
      </w:r>
      <w:r>
        <w:rPr>
          <w:sz w:val="24"/>
          <w:szCs w:val="24"/>
        </w:rPr>
        <w:t>дминистративные процедур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приём и регистрация заявления, поступившего от заявител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о предоставлении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редоставление  заявителю информации  о деятельности органов местного самоуправления муниципального образования «Мирненское сельское поселение» либо уведомления, об отказе в предоставлении муниципальной услуги заявител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«</w:t>
      </w:r>
      <w:r>
        <w:rPr>
          <w:rFonts w:cs="Times New Roman" w:ascii="Times New Roman" w:hAnsi="Times New Roman"/>
          <w:iCs/>
          <w:sz w:val="24"/>
          <w:szCs w:val="24"/>
        </w:rPr>
        <w:t>Прием и регистрация заявления, поступившего от заявителя</w:t>
      </w:r>
      <w:r>
        <w:rPr>
          <w:rFonts w:cs="Times New Roman" w:ascii="Times New Roman" w:hAnsi="Times New Roman"/>
          <w:sz w:val="24"/>
          <w:szCs w:val="24"/>
        </w:rPr>
        <w:t>» является поступление письменного заявления от заявителя в Администрацию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могут быть доставлены лично, почтовым отправлением, по информационным системам общего поль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Делопроизводитель  регистрирует поступившее заявление, в том числе: регистрационный номер, дату приема документов, наименование заявителя, аннотации к доку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Максимальный срок выполнения административной процедуры – 3 д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зультатом исполнения административной процедуры является зарегистрированное заявлени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административной процедуры «</w:t>
      </w:r>
      <w:r>
        <w:rPr>
          <w:rFonts w:cs="Times New Roman" w:ascii="Times New Roman" w:hAnsi="Times New Roman"/>
          <w:i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смотрение заявления о предоставлении муниципальной услуги» является зарегистрированное заявление заяв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елопроизводитель  передает  зарегистрированные документы на рассмотрение Главе поселения (Главе Администрации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ва поселения (Глава Администрации)  рассматривает поступившие документы и   накладывает резолюцию, после чего документы  передаются  делопроизводителю  Администрации Мирнен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лопроизводитель передает запрос  специалисту, уполномоченному на предоставление данно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ециалист, уполномоченный на предоставление данной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ряет полноту представленных документов и соответствие их установленным требованиям настоящего Административного регламента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20"/>
        <w:jc w:val="both"/>
        <w:rPr/>
      </w:pPr>
      <w:bookmarkStart w:id="5" w:name="sub_84"/>
      <w:bookmarkEnd w:id="5"/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устанавливает принадлежность заявителя к категории лиц, имеющих право на получение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84"/>
      <w:bookmarkStart w:id="7" w:name="sub_85"/>
      <w:bookmarkEnd w:id="6"/>
      <w:r>
        <w:rPr>
          <w:rFonts w:cs="Times New Roman" w:ascii="Times New Roman" w:hAnsi="Times New Roman"/>
          <w:sz w:val="24"/>
          <w:szCs w:val="24"/>
        </w:rPr>
        <w:t>- проверяет наличие у заявителя полномочия на право обращения с запросом о предоставлении муниципальной услуги (в случае, когда с запросом обращается представитель заявител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85"/>
      <w:r>
        <w:rPr>
          <w:rFonts w:cs="Times New Roman" w:ascii="Times New Roman" w:hAnsi="Times New Roman"/>
          <w:sz w:val="24"/>
          <w:szCs w:val="24"/>
        </w:rPr>
        <w:t xml:space="preserve">5) 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, получивший запрос для исполнения, анализирует запрос, проверяет его на предмет наличия или отсутствия оснований для отказа в предоставлении муниципальной услуги и принимает решение о предоставлении муниципальной услуги или об отказе в предоставлении муниципальной услуги заявителю. Если предметом запроса заявителя является предоставление информации, </w:t>
        <w:br/>
        <w:t>не относящейся к компетенции Администрации Мирненского сельского поселения специалист   принимает решение  о направлении данного запроса в уполномоченный орган по предоставлению необходимой заявителю информации, после чего готовит сопроводительное письмо и  в течение 7 дней направляет запрос заявителя с сопроводительным письмом в адрес уполномоченного органа, а также направляет заявителю письменное или электронное уведомление о том, в какой орган государственной власти или орган местного самоуправления был направлен его запрос/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) Специалист Администрации, получивший </w:t>
      </w:r>
      <w:r>
        <w:rPr>
          <w:sz w:val="24"/>
          <w:szCs w:val="24"/>
        </w:rPr>
        <w:t>запрос для исполнения, осуществляет поиск необходимой информации и подготовку письма, содержащего информацию в соответствии с полученным</w:t>
      </w:r>
      <w:r>
        <w:rPr>
          <w:rFonts w:cs="Times New Roman" w:ascii="Times New Roman" w:hAnsi="Times New Roman"/>
          <w:sz w:val="24"/>
          <w:szCs w:val="24"/>
        </w:rPr>
        <w:t xml:space="preserve"> запрос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Максимальный срок выполнения административной процедуры составляет не более 20 дней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Результатом выполнения административной процедуры является рассмотренные  документы  и подготовленный проект ответа на запрос, либо мотивированный отказ в предоставлении муниципальной услуги.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снованием для начала административной процедуры «Предоставление  заявителю информации  о деятельности органов местного самоуправления муниципального образования «Мирненское сельское поселение» либо уведомление об отказе в предоставлении муниципальной услуги заявителю» является проведенный анализ поступившего запро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Запрашиваемая информация о деятельности органов местного самоуправления муниципального образования «Мирненское сельское поселение»,  либо уведомление об отказе в предоставлении муниципальной услуги заявителю подписывается Главой поселения (Главой Администрации). Подписанная информация, либо отказ  подлежит обязательной регистрации в журнале исходящей корреспонденции, после чего  направляется заявителю по почте простым письмом или по электронной почте или вручается заявителю лично в зависимости от способа направления ответа, указанного в запросе заявите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ри личном обращении заявителя за письмом к специалисту Администрации, уполномоченный выдавать документы, устанавливает личность заявителя, проверяя документ, удостоверяющий личность, а в случае обращения представителя заявителя устанавливает личность представителя, проверяя документ, удостоверяющий личность, и документы, подтверждающие его полномочия, после чего факт выдачи письма фиксируется в журнале регистрации исходящей корреспонденции. Получатель расписывается в получении письма на втором экземпляре, который остается в Администрации Мирнен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Максимальное время выполнения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составляет не более 3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дня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пись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bookmarkStart w:id="9" w:name="sub_1334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выдача (направление по почте) заявителю информации  о деятельности органов местного самоуправления муниципального образования «Мирненское сельское поселение» либо уведомление об отказе в предоставлении муниципальной услуги заявител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" w:name="sub_13344"/>
      <w:bookmarkEnd w:id="9"/>
      <w:r>
        <w:rPr>
          <w:rFonts w:cs="Times New Roman" w:ascii="Times New Roman" w:hAnsi="Times New Roman"/>
        </w:rPr>
        <w:t xml:space="preserve"> </w:t>
      </w:r>
      <w:bookmarkEnd w:id="1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mesNewRoman"/>
        <w:ind w:firstLine="567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делопроизводитель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 Делопроизводитель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Мирнен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МИРНЕН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и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 </w:t>
      </w:r>
      <w:r>
        <w:rPr>
          <w:sz w:val="24"/>
        </w:rPr>
        <w:t>Жалоба гражданина должна быть оформлена в соответствии с требования Федерального закона от 02.05.2006 года № 59-ФЗ «О порядке рассмотрения обращений граждан Российской Федерации» и рассмотрена в сроки, установленные действующим законодательством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2268" w:hanging="0"/>
        <w:jc w:val="right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деятельности органов местного самоуправления муниципального образования «Мирнен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Мирненского сельского поселения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лаве Администрации)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sz w:val="24"/>
          <w:szCs w:val="24"/>
        </w:rPr>
        <w:t>:____________________________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изации,   Ф.И.О.)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:____________________________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 w:val="28"/>
          <w:szCs w:val="28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__________________________________________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</w:rPr>
        <w:t>: 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color w:val="000000"/>
        </w:rPr>
        <w:t>ЗАПРОС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color w:val="000000"/>
        </w:rPr>
        <w:t>о предоставлении информ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предоставить мне информацию по вопросу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матика запроса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 принятом решении прошу проинформировать меня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нформирования)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В соответствии  с  Федеральным законом от 27 июля 2006 года № 152-ФЗ «О персональных данных», даю согласие на обработку (сбор, систематизацию, накопление, хранение,  уточнение,  использование,  распространение (в том числе передачу),  обезличивание,   блокирование,  уничтожение)  сведений, указанных  в  настоящем  заявлени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 действует  в  течение  1 года со дня подписания настоящего запроса.</w:t>
      </w:r>
    </w:p>
    <w:p>
      <w:pPr>
        <w:pStyle w:val="Style2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 известно,  что  данное  согласие  может  быть  отозвано  мною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_____»____________20_______года                      Подпись 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2268" w:hanging="0"/>
        <w:jc w:val="right"/>
        <w:rPr>
          <w:color w:val="000000"/>
          <w:spacing w:val="5"/>
        </w:rPr>
      </w:pPr>
      <w:r>
        <w:rPr>
          <w:color w:val="000000"/>
          <w:spacing w:val="5"/>
          <w:sz w:val="24"/>
          <w:szCs w:val="24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деятельности органов местного самоуправления муниципального образования «Мирненское сельское поселение»</w:t>
      </w:r>
    </w:p>
    <w:p>
      <w:pPr>
        <w:pStyle w:val="Heading1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  <w:br/>
        <w:t>описания административного процесса по предоставлению администрацией муниципальной услуги</w:t>
      </w:r>
    </w:p>
    <w:p>
      <w:pPr>
        <w:pStyle w:val="Style2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40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 и регистрация заявления 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0865</wp:posOffset>
                </wp:positionH>
                <wp:positionV relativeFrom="paragraph">
                  <wp:posOffset>17780</wp:posOffset>
                </wp:positionV>
                <wp:extent cx="635" cy="405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9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94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смотрение руководителем Администрации Мирненского сельского поселения заявления о предоставлении муниципальной услуги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ча его на исполнение</w:t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9595</wp:posOffset>
                </wp:positionH>
                <wp:positionV relativeFrom="paragraph">
                  <wp:posOffset>-2540</wp:posOffset>
                </wp:positionV>
                <wp:extent cx="635" cy="405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</w:t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34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205105</wp:posOffset>
                      </wp:positionV>
                      <wp:extent cx="635" cy="4051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7pt;margin-top:1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205105</wp:posOffset>
                      </wp:positionV>
                      <wp:extent cx="635" cy="4051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pt;margin-top:1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Проверка представленных документов 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575945</wp:posOffset>
                      </wp:positionV>
                      <wp:extent cx="631825" cy="4051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95pt;margin-top:4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Подготовка  </w:t>
            </w:r>
            <w:r>
              <w:rPr>
                <w:rFonts w:cs="Times New Roman" w:ascii="Times New Roman" w:hAnsi="Times New Roman"/>
                <w:b/>
              </w:rPr>
              <w:t>информации о деятельности органов местного самоуправления муниципального образования «Мирненское сельское поселение»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аз в предоставлении муницип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434975</wp:posOffset>
                      </wp:positionV>
                      <wp:extent cx="463550" cy="4025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34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услуги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</w:tblGrid>
      <w:tr>
        <w:trPr>
          <w:trHeight w:val="612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b/>
              </w:rPr>
              <w:t xml:space="preserve">Подписание Главой поселения (Главой Администрации)  </w:t>
            </w:r>
            <w:r>
              <w:rPr>
                <w:rFonts w:cs="Times New Roman" w:ascii="Times New Roman" w:hAnsi="Times New Roman"/>
                <w:b/>
              </w:rPr>
              <w:t>информации  о деятельности органов местного самоуправления муниципального образования «Мирненское сельское поселение» либо уведомления об отказе в предоставлении муниципальной услуги заявителю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9580</wp:posOffset>
                </wp:positionH>
                <wp:positionV relativeFrom="paragraph">
                  <wp:posOffset>17780</wp:posOffset>
                </wp:positionV>
                <wp:extent cx="635" cy="405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85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b/>
              </w:rPr>
              <w:t xml:space="preserve">Регистрация  и выдача (лично или направляется по почте) </w:t>
            </w:r>
            <w:r>
              <w:rPr>
                <w:rFonts w:cs="Times New Roman" w:ascii="Times New Roman" w:hAnsi="Times New Roman"/>
                <w:b/>
              </w:rPr>
              <w:t>информации  о деятельности органов местного самоуправления муниципального образования «Мирненское сельское поселение» либо уведомления об отказе в предоставлении муниципальной услуги заявителю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shd w:fill="FFFFFF" w:val="clear"/>
        <w:tabs>
          <w:tab w:val="left" w:pos="709" w:leader="none"/>
          <w:tab w:val="left" w:pos="4820" w:leader="none"/>
        </w:tabs>
        <w:ind w:firstLine="4962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left" w:pos="709" w:leader="none"/>
          <w:tab w:val="left" w:pos="4820" w:leader="none"/>
        </w:tabs>
        <w:ind w:firstLine="4962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4820" w:leader="none"/>
        </w:tabs>
        <w:ind w:firstLine="4962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4820" w:leader="none"/>
        </w:tabs>
        <w:ind w:firstLine="4962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67">
    <w:name w:val="Font Style67"/>
    <w:basedOn w:val="Style1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 Знак Знак"/>
    <w:basedOn w:val="Style10"/>
    <w:qFormat/>
    <w:rPr>
      <w:b/>
      <w:bCs/>
      <w:szCs w:val="24"/>
    </w:rPr>
  </w:style>
  <w:style w:type="character" w:styleId="Style12">
    <w:name w:val="Гипертекстовая ссылка"/>
    <w:basedOn w:val="Style10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4"/>
    </w:rPr>
  </w:style>
  <w:style w:type="paragraph" w:styleId="Stylet1">
    <w:name w:val="style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ascii="Times New Roman" w:hAnsi="Times New Roman" w:cs="Times New Roman"/>
      <w:sz w:val="24"/>
    </w:rPr>
  </w:style>
  <w:style w:type="paragraph" w:styleId="Style19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TimesNewRoman">
    <w:name w:val="Обычный + Times New Roman"/>
    <w:basedOn w:val="Normal"/>
    <w:qFormat/>
    <w:pPr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://mirniy.tomsk.ru/" TargetMode="External"/><Relationship Id="rId4" Type="http://schemas.openxmlformats.org/officeDocument/2006/relationships/hyperlink" Target="http://mirniy.tomsk.ru/" TargetMode="External"/><Relationship Id="rId5" Type="http://schemas.openxmlformats.org/officeDocument/2006/relationships/hyperlink" Target="garantf1://12046661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_новый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0:26:00Z</dcterms:created>
  <dc:creator>Trapeznikov</dc:creator>
  <dc:description/>
  <cp:keywords/>
  <dc:language>en-US</dc:language>
  <cp:lastModifiedBy>User</cp:lastModifiedBy>
  <cp:lastPrinted>2012-08-21T12:04:00Z</cp:lastPrinted>
  <dcterms:modified xsi:type="dcterms:W3CDTF">2015-10-21T05:44:00Z</dcterms:modified>
  <cp:revision>7</cp:revision>
  <dc:subject/>
  <dc:title> </dc:title>
</cp:coreProperties>
</file>