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ОЕКТ от 12.01.2015 г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  » ______________2015 года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нор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закупок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ужд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ир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«Мирненское сельское поселение», согласно приложению к настоящему постановлению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 xml:space="preserve">Опубликовать настоящее постановление в Информационном бюллетене Мирненское сельского поселения, разместить на официальном сайте муниципального образования «Мирненское сельское поселение» в сети Интернет 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       А.В. Журавл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Илавская 955-23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20__ № ____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нормирования в сфере закупок товаров, работ, услуг для обеспечения нужд Муниципального образования «Мирненское сельское поселение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а нормирования в сфере закупок товаров, работ, услуг для обеспечения нужд Муниципального образования «Мирнен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Мирненское сельское поселение», являющихся главными распорядителями бюджетных средств Мирненского сельского поселения, осуществляющими функции и полномочия учредителя, в подведомственности которых находится соответствующий заказчик Мирнен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Заказчики – Муниципальное образование «Мирнен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/>
      </w:pPr>
      <w:r>
        <w:rPr/>
        <w:t>1.3.2. Конечные потребители – физические лица, в целях удовлетворения потребностей,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селения. В состав комиссии включаются представители заказчиков, подведомственных главному распорядителю бюджетных средств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Мирненского сельского поселения)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Мирненское сельское поселение» об обязательном общественном обсуждении закупок для обеспечения нужд Муниципального образования «Мирненское сельское поселение» с учетом следующих особенностей: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color w:val="000000"/>
        </w:rPr>
        <w:t xml:space="preserve">(далее </w:t>
      </w:r>
      <w:r>
        <w:rPr/>
        <w:t>–</w:t>
      </w:r>
      <w:r>
        <w:rPr>
          <w:rStyle w:val="InternetLink"/>
          <w:color w:val="000000"/>
        </w:rPr>
        <w:t xml:space="preserve"> форум)</w:t>
      </w:r>
      <w:r>
        <w:rPr/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«Мирнен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шению главного распорядителя бюджетных средств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к содержанию правового акта о нормировании в сфере закупок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Мирнен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Мирненское сельское поселение»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Мирнен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поселения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ListParagraph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ListParagraph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oem</dc:creator>
  <dc:description/>
  <cp:keywords/>
  <dc:language>en-US</dc:language>
  <cp:lastModifiedBy>User</cp:lastModifiedBy>
  <cp:lastPrinted>2015-01-15T09:18:00Z</cp:lastPrinted>
  <dcterms:modified xsi:type="dcterms:W3CDTF">2015-01-19T10:47:00Z</dcterms:modified>
  <cp:revision>26</cp:revision>
  <dc:subject/>
  <dc:title/>
</cp:coreProperties>
</file>