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МУНИЦИПАЛЬНОЕ ОБРАЗОВАНИЕ</w:t>
        <w:br/>
        <w:t>«МИРНЕНСКОЕ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МИРНЕ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__________  2015 г.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___</w:t>
      </w:r>
    </w:p>
    <w:p>
      <w:pPr>
        <w:pStyle w:val="Style18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Мир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 CYR"/>
        </w:rPr>
        <w:t xml:space="preserve"> </w:t>
      </w:r>
      <w:r>
        <w:rPr>
          <w:rFonts w:eastAsia="Times New Roman CYR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Земельным кодексом  Российской Федерации 25.10.2001 № 136-ФЗ, Федеральным законом от 21.12.2004 № 172-ФЗ «О переводе земель и земельных участков из одной категории в другую»,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 июля 2010 года № 210-ФЗ «Об организации предоставления государственных и муниципальных услуг»,  </w:t>
      </w:r>
      <w:r>
        <w:rPr>
          <w:sz w:val="24"/>
          <w:szCs w:val="24"/>
        </w:rPr>
        <w:t>постановления Администрации Мирненского сельского  поселения  от 17.05.2012</w:t>
      </w:r>
      <w:r>
        <w:rPr>
          <w:sz w:val="26"/>
          <w:szCs w:val="26"/>
        </w:rPr>
        <w:t xml:space="preserve"> года № 106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» согласно приложению.</w:t>
      </w:r>
    </w:p>
    <w:p>
      <w:pPr>
        <w:pStyle w:val="Style21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niy.to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1 категории Седов В.И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 xml:space="preserve">А.В. Журавл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23131"/>
          <w:sz w:val="24"/>
          <w:szCs w:val="24"/>
        </w:rPr>
      </w:pPr>
      <w:r>
        <w:rPr>
          <w:rFonts w:cs="Times New Roman" w:ascii="Times New Roman" w:hAnsi="Times New Roman"/>
          <w:b/>
          <w:color w:val="323131"/>
          <w:sz w:val="24"/>
          <w:szCs w:val="24"/>
        </w:rPr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jc w:val="both"/>
        <w:rPr/>
      </w:pPr>
      <w:r>
        <w:rPr>
          <w:rFonts w:eastAsia="Times New Roman CYR"/>
          <w:color w:val="323131"/>
        </w:rPr>
        <w:t xml:space="preserve">                                                        </w:t>
      </w:r>
      <w:r>
        <w:rPr>
          <w:szCs w:val="24"/>
        </w:rPr>
        <w:tab/>
        <w:tab/>
        <w:t xml:space="preserve">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ирнен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 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» (далее − Административный регламент) разработан в целях повышения качества и доступности результата оказания муниципальной услуги по переводу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, отнесению земель к категории (далее – муниципальная услуга), создания комфортных условий для заявителей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и определяет сроки и последовательность действий (далее - административная процедура) при предоставлении муниципальной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Получатели муниципальной услуги  - любые заинтересованные физические (юридические) лица (далее - заявители).</w:t>
      </w:r>
      <w:bookmarkStart w:id="0" w:name="sub_11122"/>
      <w:r>
        <w:rPr>
          <w:rFonts w:cs="Times New Roman" w:ascii="Times New Roman" w:hAnsi="Times New Roman"/>
          <w:sz w:val="24"/>
          <w:szCs w:val="24"/>
        </w:rPr>
        <w:t xml:space="preserve">  От имени заявителя с запросом о предоставлении муниципальной услуги может обратиться представитель заявителя (далее также именуемый «заявитель»), полномочия которого на обращение с заявлением о предоставлении муниципальной услуги удостоверены нотариа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34539, Томская область, Томский район, п.Мирный, улица Трудовая, 1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Вторник, четверг:    с 09.00 ч.  до 13.00 ч.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Среда, пятница:        не 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ирненского сельского поселения, сети Интернет,  по телефону. 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ирненского сельского поселения, сети Интернет,  по телефону.  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(8 3822) 955-233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рес официального сайта Администрации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niy.tomsk.ru/</w:t>
        </w:r>
      </w:hyperlink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rnysp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Перевод земель или земельных участков в составе таких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ирнен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bookmarkStart w:id="1" w:name="sub_36"/>
      <w:bookmarkEnd w:id="1"/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принятие постановления Администрации Мирнен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о переводе земель или земельных участков в составе таких земель из одной категории в другую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нятие 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постановления   Администрации Мирнен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об отнесении земельного участка к категори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)  отказ в предоставлении муниципальной услуги. </w:t>
      </w:r>
    </w:p>
    <w:p>
      <w:pPr>
        <w:pStyle w:val="ConsPlusNormal1"/>
        <w:widowControl/>
        <w:ind w:firstLine="567"/>
        <w:jc w:val="both"/>
        <w:rPr/>
      </w:pPr>
      <w:bookmarkStart w:id="2" w:name="sub_36"/>
      <w:bookmarkEnd w:id="2"/>
      <w:r>
        <w:rPr>
          <w:rFonts w:cs="Times New Roman" w:ascii="Times New Roman" w:hAnsi="Times New Roman"/>
          <w:sz w:val="24"/>
          <w:szCs w:val="24"/>
        </w:rPr>
        <w:t xml:space="preserve">8. Срок предоставления муниципальной услуг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60 дней со дня поступления в Администрацию Мирненского сельского поселения  письменного ходатай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достроительный кодекс Российской Федерации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Федеральным законом от 21.12.2004 № 172-ФЗ «О переводе земель и земельных участков из одной категории в другую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 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) </w:t>
      </w:r>
      <w:r>
        <w:rPr>
          <w:rFonts w:cs="Times New Roman CYR"/>
          <w:sz w:val="24"/>
          <w:szCs w:val="24"/>
        </w:rPr>
        <w:t xml:space="preserve">Устав  муниципального образования «Мирненское сельское поселение»                      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) настоящий регламе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Исчерпывающий перечень документов, необходимых в соответствии с законодательными или иными нормативными правовыми актами для предоставления   муниципальной услуги   которые заявитель должен представить самостоятельн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ходатайство о переводе земель из одной категории в другую в отношении земель, находящихся в муниципальной, частной собственности, за исключением земель сельскохозяйственного назначения (далее – ходатайство о переводе) согласно приложению № 2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пии документов, удостоверяющих личность заявителя - физ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черпывающий перечень документов, необходимых в соответствии с нормативными правовыми актами для предоставления муниципальной услуги,   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индивидуальных предпринимателей т или выписка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10.2.  пункта 10 главы 2 не распространяется на 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я 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тсутствие у лица, обратившегося за услугой, права на ее получение либо полномочий действовать от имени друг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документов установленным требованиям (неполный перечень представленных документов, неправильное заполнение, наличие неоговоренных подчисток, приписок, зачеркнутых слов, исправлений; документы, исполненные карандашом; документы с серьезными повреждениями, не позволяющими однозначно истолковать содержание таких документов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, указанные в заявлении в качестве при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ходатайствах не указаны данные, позволяющие идентифицировать заявителя, уполномоченного представителя заявителя; данные (почтовый адрес, телефон, иные реквизиты, заявление не подписано) для направления результата заявителю, уполномоченному представителю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в представленных документах сведений, не соответствующих действитель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ует ходатайство хотя бы одного из сособственников земельного участка.</w:t>
      </w:r>
    </w:p>
    <w:p>
      <w:pPr>
        <w:pStyle w:val="Style22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я для отказа в предоставлении муниципальной услуги:</w:t>
      </w:r>
    </w:p>
    <w:p>
      <w:pPr>
        <w:pStyle w:val="Style22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установление в соответствии 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Style22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) наличие отрицательного заключения государственной экологической экспертизы в случае, если её проведение федеральными законами;</w:t>
      </w:r>
    </w:p>
    <w:p>
      <w:pPr>
        <w:pStyle w:val="Style22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установление несоответствия испрашиваемого целевого назначения земель или земельных участков, утверждё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tyle22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подаче обращения  не может превышать 3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личном приеме не может превышать 30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гистрации обращения не может превышать трех дней со дня поступления обращения в Администр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Местами для приема Заявителей является кабинет делопроизводителя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лава 3.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щение заявителя с ходатайством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ассмотрение ходатайства о переводе и прилагаемых  к нему документов, экспертиза прилагаемых документов на соответствие действующему законодательств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дача заявителю постановления о переводе или об отказе в перев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щение заявителя с ходатайством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» является поступление письменного ходатай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едоставлении муниципальной услуги по форме согласно Приложению № 2 к Административному регламенту с приложением необходимого пакета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Делопроизводитель  регистрирует поступившее ходатайство, в том числе: регистрационный номер, дату приема документов, наименование заявителя, аннотации к документ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регистрированное ходатайство  с приложенными к нему документами делопроизводитель передает Главе поселения (Главе Администрации) для изучения и назначения работника Администрации, ответственного за предоставление да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зультатом исполнения административной процедуры является зарегистрированное ходатайств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Рассмотрение ходатайства о переводе и прилагаемых  к нему документов, экспертиза прилагаемых документов на соответствие действующему законодательству» является зарегистрированное  и отписанное Главой поселения (Главой Администрации) ходатайство заяв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лопроизводитель  передает  зарегистрированное   ходатайство  специалисту, уполномоченному на предоставление данно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, уполномоченный на предоставление данной муниципальной услуги</w:t>
      </w:r>
      <w:bookmarkStart w:id="3" w:name="sub_85"/>
      <w:r>
        <w:rPr>
          <w:rFonts w:cs="Times New Roman" w:ascii="Times New Roman" w:hAnsi="Times New Roman"/>
          <w:sz w:val="24"/>
          <w:szCs w:val="24"/>
        </w:rPr>
        <w:t>, проверяет ходатайство о переводе, проводит экспертизу прилагаемых документов на соответствие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End w:id="3"/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едоставление муниципальной услуги, анализирует ходатайство и приложенные к нему документы, проверяет его на предмет наличия или отсутствия оснований для отказа в предоставлении муниципальной услуги и принимает решение о предоставлении муниципальной услуги или об отказе в предоставлении муниципальной услуги заявителю. При наличии оснований, установленных пунктом 12 регламента, специалист,  ответственный за исполнение ходатайства, готовит письменный отказ в переводе земель или земельных участков в составе таких земель из одной категории в другую и передаёт его Главе поселения (Главе Администрации) на подпись.  Делопроизводитель  регистрирует подписанный ответ и направляет вместе с прилагаемыми документами заявителю почтовым отправлением либо отдает в руки заявителю под распис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соответствия представленных документов действующему законодательству, специалист, ответственный за исполнение ходатайства о переводе, при необходимости и в соответствии с действующим законодательством направляет соответствующие запросы о предоставлении сведений в органы, находящихся в их 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запрашиваемых сведений,  при отсутствии оснований для отказа в переводе земель или земельных участков в составе таких земель из одной категории в другую, специалист, ответственный за исполнение ходатайства, подготавливает проект постановления  Администрации Мирненского сельского посел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Максимальный срок выполнения – не более двух месяцев  с момента поступления ходата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Результатом выполнения административной процедуры является рассмотренное  ходатайство  и подготовленный проект постановления Администрации Мирненского сельского поселения, либо мотивированный отказ в предоставлении муниципальной услуги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начала административной процедур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заявителю постановления о переводе или об отказе в переводе</w:t>
      </w:r>
      <w:r>
        <w:rPr>
          <w:rFonts w:cs="Times New Roman" w:ascii="Times New Roman" w:hAnsi="Times New Roman"/>
          <w:sz w:val="24"/>
          <w:szCs w:val="24"/>
        </w:rPr>
        <w:t>» является подписанное Главой поселения (Главой Администрации) постановление Администрации Мирненского сельского поселения, либо мотивированный отка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Постановление Администрации Мирненского сельского поселения о  переводе земель или земельных участков в составе таких земель из одной категории в другую либо мотивированный отказ вручаются заявителю под роспись. Получатель расписывается в получении  постановления на втором экземпляре, который остается в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, ответственный за предоставление муниципальной услуги, после принятия постановления Администрации Мирненского сельского поселения  об отнесении земель к категории   направляет заверенную копию   постановления  в ФГУ «Земельная кадастровая палата» по Томской области для внесения соответствующих изменений в государственный кадастр недвиж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3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либо мотивированного отказа в предоставлении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bookmarkStart w:id="4" w:name="sub_1334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  заявителю Постановления Администрации Мирненского сельского поселения о  переводе земель или земельных участков в составе таких земель из одной категории в другую  либо уведомления об отказе в предоставлении муниципальной услуги заявител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3344"/>
      <w:bookmarkEnd w:id="4"/>
      <w:r>
        <w:rPr>
          <w:rFonts w:cs="Times New Roman" w:ascii="Times New Roman" w:hAnsi="Times New Roman"/>
        </w:rPr>
        <w:t xml:space="preserve"> </w:t>
      </w:r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делопроизводитель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Делопроизводитель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ирнен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МИРНЕНСКОГО СЕЛЬСКОГО ПОСЕЛЕНИЯ ПРИ ПРЕДОСТАВЛЕНИИ МУНИЦИПАЛЬНОЙ УСЛУГИ</w:t>
      </w:r>
    </w:p>
    <w:p>
      <w:pPr>
        <w:pStyle w:val="Style24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sz w:val="24"/>
          <w:szCs w:val="24"/>
        </w:rPr>
        <w:t>25.   Заявители (физические, либо юридические лица) вправе обжаловать решения, действия (бездействие) Администрации Мирненского сельского поселения, специалистов в досудебном (внесудебном) порядке.</w:t>
      </w:r>
    </w:p>
    <w:p>
      <w:pPr>
        <w:pStyle w:val="Style24"/>
        <w:ind w:firstLine="567"/>
        <w:jc w:val="both"/>
        <w:rPr/>
      </w:pPr>
      <w:r>
        <w:rPr>
          <w:sz w:val="24"/>
          <w:szCs w:val="24"/>
        </w:rPr>
        <w:t>26.</w:t>
        <w:tab/>
        <w:t xml:space="preserve">Обжалование действий (бездействия) Администрации Мирнен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Заявитель может обратиться с жалобой в том числе в следующих случаях: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 срока предоставления муниципальной услуги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 . Общие требования к порядку подачи и рассмотрения жалобы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4"/>
        <w:ind w:firstLine="567"/>
        <w:jc w:val="both"/>
        <w:rPr/>
      </w:pPr>
      <w:r>
        <w:rPr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Мирнен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Жалоба должна содержать: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еревод земель или земельных участков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ставе таких земель, находящихся в собственно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елений из одной категории в другую, за исключением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 сельскохозяйственного назначения»</w:t>
      </w:r>
    </w:p>
    <w:p>
      <w:pPr>
        <w:pStyle w:val="Normal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54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ЛОК-СХЕМА</w:t>
      </w:r>
    </w:p>
    <w:p>
      <w:pPr>
        <w:pStyle w:val="Normal"/>
        <w:widowControl w:val="false"/>
        <w:tabs>
          <w:tab w:val="clear" w:pos="709"/>
          <w:tab w:val="left" w:pos="-54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еревод земель или земельных участков в составе таких земель, находящихся в собственности поселений из одной категории в другую, за исключением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емель сельскохозяйственного назначения 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2126"/>
        <w:gridCol w:w="284"/>
        <w:gridCol w:w="176"/>
        <w:gridCol w:w="3190"/>
      </w:tblGrid>
      <w:tr>
        <w:trPr>
          <w:trHeight w:val="684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ение заявителя в Администрацию Мирненского сельского поселения с ходатайством о предоставление муниципальной услуги с приложением необходимого пакета документов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5080</wp:posOffset>
                      </wp:positionV>
                      <wp:extent cx="90805" cy="413385"/>
                      <wp:effectExtent l="8255" t="5715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9.75pt;margin-top:-0.4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вичная проверка представленных документов должностным лицом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-1270</wp:posOffset>
                      </wp:positionV>
                      <wp:extent cx="90805" cy="413385"/>
                      <wp:effectExtent l="8255" t="5715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5pt;margin-top:-0.1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1270</wp:posOffset>
                      </wp:positionV>
                      <wp:extent cx="90805" cy="413385"/>
                      <wp:effectExtent l="8255" t="5715" r="762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pt;margin-top:-0.1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я заявления и приложенных к нему документов</w:t>
            </w:r>
          </w:p>
        </w:tc>
        <w:tc>
          <w:tcPr>
            <w:tcW w:w="301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аз в приеме документов; возврат документов с указанием причин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5715</wp:posOffset>
                      </wp:positionV>
                      <wp:extent cx="90805" cy="413385"/>
                      <wp:effectExtent l="8255" t="5715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5pt;margin-top:0.45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представленных документов и принятие решения о предоставлении муниципальной услуг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-9525</wp:posOffset>
                      </wp:positionV>
                      <wp:extent cx="90805" cy="413385"/>
                      <wp:effectExtent l="8255" t="5715" r="762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pt;margin-top:-0.75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-9525</wp:posOffset>
                      </wp:positionV>
                      <wp:extent cx="90805" cy="413385"/>
                      <wp:effectExtent l="8255" t="5715" r="762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5pt;margin-top:-0.75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выдача заявителю постановления Администрации Мирненского сельского поселения 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выдача мотивированного  отказа в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7097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rFonts w:eastAsia="Times New Roman CYR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еревод земель или земельных участков в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е таких земель, находящихся в собственно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елений из одной категории в другую, за исключением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 сельскохозяйственного назначения »</w:t>
      </w:r>
    </w:p>
    <w:p>
      <w:pPr>
        <w:pStyle w:val="Normal"/>
        <w:jc w:val="right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eastAsia="Times New Roman CYR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ирненского сельского посел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е Администрации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 CYR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ОДАТАЙСТВО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Сведения о заявителе: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изическое лицо (фамилия, имя, отчество, вид документа, серия и номер документ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достоверяющего личность, адрес  места жительства, контактный телефон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(индивидуальный предприниматель, юридическое лицо, исполнительный орган государственной власти,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орган местного самоуправления, юридический адре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земельном участке, перевод которого предполагается осуществить: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кадастровый номер земельного участка _________________________________________;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категория земель, в состав которой входит земельный участок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;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лощадь земельного участка __________________________________________________;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местоположение земельного участка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Сведения  о  правообладателе  (правообладателях)  земельного  участка  и  о  согласии  правообладателя  (правообладателей)  земельного  участка  на  перевод  земельного участка из земель одной категории  в другую категорию земель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 Категория  земель,  в  состав  которой  предполагается  осуществить  перевод  земельного участка_________________________________________________________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 Обоснование  перевода  земельного  участка  в  другую  категорию  земель,  включающее цель  перевода  земельного  участка  в  другую  категорию  и  обоснование  необходимости использования земельного участка в составе испрашиваемой категории земель, несовместимого с  нахождением  в  составе  данной  категории;  обоснование  отсутствия  иных  вариантов использования земельных  участков  из  других  категорий земель  для  испрашиваемых  целей,  а также финансово-экономическое обоснование целесообразности перевода земельных участков из  одной  категории  в  другую  (в  случаях,  предусмотренных  законодательством  Российской Федерации)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ы, прилагаемые к заявлению: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___»_________________20______ г.                                      ________________________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CYR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54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b/>
      <w:bCs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hyperlink" Target="http://mirniy.tomsk.ru/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51:00Z</dcterms:created>
  <dc:creator>Trapeznikov</dc:creator>
  <dc:description/>
  <cp:keywords/>
  <dc:language>en-US</dc:language>
  <cp:lastModifiedBy>User</cp:lastModifiedBy>
  <cp:lastPrinted>2012-08-21T12:04:00Z</cp:lastPrinted>
  <dcterms:modified xsi:type="dcterms:W3CDTF">2015-10-27T07:25:00Z</dcterms:modified>
  <cp:revision>8</cp:revision>
  <dc:subject/>
  <dc:title> </dc:title>
</cp:coreProperties>
</file>