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 от 23.08.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 xml:space="preserve">« ---»  ------- 2013 года                                                                                            №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Ми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       определении        границ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егающих          территорий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   которых      не допуска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озничная продажа алкогольно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дукци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2.11.1995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 организации местного самоуправления в Российской Федерации», Постановлением Правительства Российской Федерации от 27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8-ОЗ «Об установлении на территории Томской области дополнительных ограничений времени и мест розничной продажи алкогольной продукции, постановлением Администрации Томской области от 28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 поводу актуальных проблем преимущественно-политического характера на территории Томской области»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Определить минимальное значение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 (далее – объекты) до границ прилегающих территорий, на которых не допускается розничная продажа алкогольной продукции, в радиусе 5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 кратчайшим расстоянием по пешеходной доступности от входа на  объект до входа для посетителей в стационарных торговый объект, в котором осуществляется розничная продажа алкогольной продук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 Утвердить перечень  объектов, указанных в пункте 1 настоящего постановления, расположенных на территории Мирненского сельского поселе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подлежит официальному опубликованию и размещению на официальном сайте Мирненского сельского поселе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специалиста администрации Мирненского поселения Седова В.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Исп.Седов В.И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Администра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____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ктов и территорий, на которых не допускается розничная продажа алкогольной продук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3007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, образовательные, медицинские организации и учреждения, объекты спорта, места общественно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льтурно-спортивный центр «Радость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ДОУ «Детский сад «Полянка»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БОУ «Мирненская СОШ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А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Школа искусств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, ул.Трудовая, 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, ул.Мира, 9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, ул.Трудовая, 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, ул.Мира, 9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, ул.Трудовая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Протопопо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Протопопово, ул.Лесная, 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П о/л «Восход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тановочный комплекс о/л «Восх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 о/л «Восход» д.12 кв.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 о/л «Восход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иблиотек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оккейная короб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Аэропорт, 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1:00Z</dcterms:created>
  <dc:creator>Человек</dc:creator>
  <dc:description/>
  <cp:keywords/>
  <dc:language>en-US</dc:language>
  <cp:lastModifiedBy>User</cp:lastModifiedBy>
  <dcterms:modified xsi:type="dcterms:W3CDTF">2013-09-03T08:55:00Z</dcterms:modified>
  <cp:revision>7</cp:revision>
  <dc:subject/>
  <dc:title>ПОСТАНОВЛЕНИЕ</dc:title>
</cp:coreProperties>
</file>