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Проект от 21.10.2015 г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ИРН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___________  2015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__</w:t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«Принятие решений о проведении ярмарок на территории муниципального образования «Мирненское сельск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е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становления Администрации Томской области от 02.07.2010 года № 131 а «О порядке организации ярмарок на территории Томской области», постановления Администрации Мирненского сельского  поселения  от 17.05.2012 года № 106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   административный  регламент предоставления муниципальной услуги «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niy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Мирненского поселения Сысолина В.В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В. Журавлев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ирнен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-  физические лица, индивидуальные предприниматели, юридические 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   либо их уполномоченные представители, обратившиеся в орган, предоставляющий муниципальные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 улица Трудовая, 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с 09.00ч.  до 13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не 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5-198,   (8 3822) 955-233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/>
        <w:t>)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nys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sz w:val="24"/>
          <w:szCs w:val="24"/>
        </w:rPr>
        <w:t xml:space="preserve">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ирнен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издание  постановления Администрации Мирненского сельского поселения о принятии  решения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 проведении ярмарки и включении её в сводный план проведения ярмарок;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издание  постановления Администрации Мирненского сельского поселения о принятии  решения об отказе в проведении ярмар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и её в сводный план проведения ярмарок.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30 дней со дня поступления заявления.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Томской области от 02.07.2010 года № 131 а «О порядке организации ярмарок на территории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ирнен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гласно приложению № 1 к настоящему Регламент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я паспорта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и учредительных документов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раво пользования объектом недвижимости для организации ярма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предполагаемом количестве работников, занятых на ярмарке и среднем уровне заработной платы, заверенная руководителем и бухгалтером (при налич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пред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лицом, неуполномоченным в установленном порядке на предъявление документов.</w:t>
      </w:r>
    </w:p>
    <w:p>
      <w:pPr>
        <w:pStyle w:val="Style20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Style20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отсутствие возможности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указанный организатором ярмарки срок;</w:t>
      </w:r>
    </w:p>
    <w:p>
      <w:pPr>
        <w:pStyle w:val="Style20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отсутствие технической возможности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Style20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орган, получивший заявку организатора ярмарки, отсутствуют полномочия на принятие решений о проведении ярмарки и включении её в сводный план проведения ярмарки.</w:t>
      </w:r>
    </w:p>
    <w:p>
      <w:pPr>
        <w:pStyle w:val="Style20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Делопроизводителя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, первичная обработка и регистрация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инятого зая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постановления о проведении ярмарки и в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в сводный план проведения ярмарок или письменное уведомление об отказе в выдаче раз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, первичная обработка и регистрация заявления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6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выдаче решения о проведении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отказе в выдаче решения о проведении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нятое решение накладывается резолюция, после чего документы с резолюцией Главы поселения (Главы Администрации) передаются  делопроизводителю Администрации Мирнен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нованием для начала административной процедуры «Подготовка и выдача постановления о проведении ярмарки  и включении её в сводный план проведения ярмарок или письменное уведомление об отказе в выдаче разреш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3 дней подготавливает проект   постановления или уведомления об отказе  и передает Главе поселения (Главе Администрации), который подписывает  их в течение 3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остановление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ярмарки, либо уведомление об отказе 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постановления о разрешении проведения ярмарки на территории Мирненского сельского поселения, либо уведомления об отказе в предоставлении услуги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ИРНЕ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ирнен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529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ярмарки</w:t>
      </w:r>
    </w:p>
    <w:p>
      <w:pPr>
        <w:pStyle w:val="Normal"/>
        <w:suppressAutoHyphens w:val="tru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>Организатор ярмарки</w:t>
      </w:r>
      <w:r>
        <w:rPr/>
        <w:t>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полное и сокращенное  наименование юридического лица / ИП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_______________________________________________________________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 xml:space="preserve">Организационно-правовая форма____________________________________________________ 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4"/>
          <w:szCs w:val="24"/>
        </w:rPr>
        <w:t>ИНН</w:t>
      </w: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4"/>
          <w:szCs w:val="24"/>
        </w:rPr>
        <w:t>ОГРН</w:t>
      </w: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номер свидетельства, кем и когда выдано)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 ярмарки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  <w:tab/>
        <w:t>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Тип ярмарки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ярмарки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торговых мест – прилагается.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 обеспечива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 xml:space="preserve">                               ____________________</w:t>
        <w:tab/>
        <w:tab/>
        <w:t>______________________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 xml:space="preserve">(подпись)                                                  (Ф.И.О.) 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(д</w:t>
      </w:r>
      <w:r>
        <w:rPr/>
        <w:t>ат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color w:val="000000"/>
          <w:spacing w:val="5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Принятие решений о проведении ярмарок на территории муниципального образования «Мирнен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при предоставлен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принятию решений о проведении ярмар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ирне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345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6365</wp:posOffset>
                      </wp:positionV>
                      <wp:extent cx="5251450" cy="522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52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 xml:space="preserve">Прием заявления и документов для принятия решения о проведении  ярмар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и его рег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25pt;margin-top:9.95pt;width:413.45pt;height:4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ием заявления и документов для принятия решения о проведении  ярмар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и его реги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05885</wp:posOffset>
                      </wp:positionV>
                      <wp:extent cx="2578735" cy="765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76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ru-RU" w:bidi="ar-SA"/>
                                    </w:rPr>
                                    <w:t>Подписание соответствующего постановления Администрации Мирненского сельского поселения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07.55pt;width:203pt;height:6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писание соответствующего постановления Администрации Мирнен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498600</wp:posOffset>
                      </wp:positionV>
                      <wp:extent cx="1270" cy="34226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118pt" to="354.5pt,1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905125</wp:posOffset>
                      </wp:positionV>
                      <wp:extent cx="1270" cy="69342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55pt;margin-top:228.75pt;width:0.0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10920</wp:posOffset>
                      </wp:positionV>
                      <wp:extent cx="5273040" cy="472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и анализ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37.2pt;mso-wrap-distance-left:9.05pt;mso-wrap-distance-right:9.05pt;mso-wrap-distance-top:0pt;mso-wrap-distance-bottom:0pt;margin-top:79.6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анализ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116830</wp:posOffset>
                      </wp:positionV>
                      <wp:extent cx="2533650" cy="922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 и вручение (направление) ему копии постановления  о проведении  ярмарки и включении её в сводный план проведения ярмар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72.6pt;mso-wrap-distance-left:9.05pt;mso-wrap-distance-right:9.05pt;mso-wrap-distance-top:0pt;mso-wrap-distance-bottom:0pt;margin-top:402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 и вручение (направление) ему копии постановления  о проведении  ярмарки и включении её в сводный план проведения ярмар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842770</wp:posOffset>
                      </wp:positionV>
                      <wp:extent cx="2461895" cy="1038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81.75pt;mso-wrap-distance-left:9.05pt;mso-wrap-distance-right:9.05pt;mso-wrap-distance-top:0pt;mso-wrap-distance-bottom:0pt;margin-top:145.1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отрицательного рассмотрения заявления и приложенных к нему документов принимается решение об отказе в проведении  ярмар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611880</wp:posOffset>
                      </wp:positionV>
                      <wp:extent cx="2461895" cy="476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заявителя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5pt;height:37.5pt;mso-wrap-distance-left:9.05pt;mso-wrap-distance-right:9.05pt;mso-wrap-distance-top:0pt;mso-wrap-distance-bottom:0pt;margin-top:284.4pt;mso-position-vertical-relative:text;margin-left:2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44145</wp:posOffset>
                      </wp:positionV>
                      <wp:extent cx="635" cy="35052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1.35pt" to="246.45pt,3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2710</wp:posOffset>
                      </wp:positionV>
                      <wp:extent cx="635" cy="3708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7.3pt" to="116.25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3505</wp:posOffset>
                      </wp:positionV>
                      <wp:extent cx="2486025" cy="15817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ирненского сельского поселения о проведении  ярмарки, готовится проект постанов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24.55pt;mso-wrap-distance-left:9.05pt;mso-wrap-distance-right:9.05pt;mso-wrap-distance-top:0pt;mso-wrap-distance-bottom:0pt;margin-top:8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Мирненского сельского поселения о проведении  ярмарки, готовится проект постанов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8425</wp:posOffset>
                      </wp:positionV>
                      <wp:extent cx="11430" cy="467360"/>
                      <wp:effectExtent l="2857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7.75pt;width:0.9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8430</wp:posOffset>
                      </wp:positionV>
                      <wp:extent cx="1270" cy="4152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0.9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bCs/>
      <w:szCs w:val="24"/>
    </w:rPr>
  </w:style>
  <w:style w:type="character" w:styleId="1">
    <w:name w:val=" Знак Знак1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9:00Z</dcterms:created>
  <dc:creator>Trapeznikov</dc:creator>
  <dc:description/>
  <cp:keywords/>
  <dc:language>en-US</dc:language>
  <cp:lastModifiedBy>User</cp:lastModifiedBy>
  <cp:lastPrinted>2013-01-10T12:11:00Z</cp:lastPrinted>
  <dcterms:modified xsi:type="dcterms:W3CDTF">2015-10-21T03:11:00Z</dcterms:modified>
  <cp:revision>6</cp:revision>
  <dc:subject/>
  <dc:title> </dc:title>
</cp:coreProperties>
</file>