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4.2021г.</w:t>
        <w:tab/>
        <w:t xml:space="preserve">                                                                                                      № 94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18 мая 2021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19 апреля 2021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14 мая 2021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2.04.2021г. № 94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85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03.3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2.04.2021г. № 94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2.04.2021г. № 94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2.04.2021г. № 94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3 от 12.01.2021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81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00.2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8 мая 2021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19 апреля 2021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14 мая 2021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4 мая 2021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17 мая 2021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1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1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/>
      </w:pPr>
      <w:r>
        <w:rPr>
          <w:sz w:val="27"/>
          <w:szCs w:val="27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1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4:00Z</dcterms:created>
  <dc:creator>Adm</dc:creator>
  <dc:description/>
  <cp:keywords/>
  <dc:language>en-US</dc:language>
  <cp:lastModifiedBy>Пользователь Windows</cp:lastModifiedBy>
  <cp:lastPrinted>2020-10-28T12:41:00Z</cp:lastPrinted>
  <dcterms:modified xsi:type="dcterms:W3CDTF">2021-04-14T02:40:00Z</dcterms:modified>
  <cp:revision>34</cp:revision>
  <dc:subject/>
  <dc:title> </dc:title>
</cp:coreProperties>
</file>