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2"/>
          <w:szCs w:val="22"/>
        </w:rPr>
        <w:t>МУНИЦИПАЛЬНОЕ ОБРАЗОВАНИЕ «МИРНЕН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ИРНЕН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«14» марта 2018 </w:t>
        <w:tab/>
        <w:t>№  69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Мирный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18 ГОДА НА ТЕРРИТОРИИ МИРНЕ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ях своевременной подготовки к весенне-летнему пожароопасному периоду 2018 года,  предотвращения гибели и травматизма  людей, снижения рисков возникновения лесных пожаров и пожаров на территории населенных пунктов Мирненского сельского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 Утвердить план организационно-технических мероприятий по защите населения и территории муниципального образования «Мирненское сельское поселение»  от пожаров в весенне-летний пожароопасный период 2018 года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irniy.tom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С. Юр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елкова И.Н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5-198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ирненского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от «14» марта 2018  № 69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ирненское сельское поселение»  от пожаров в весенне-летний пожароопасный период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693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 марта 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ир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 февраля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рта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легжанина Е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Юрков А.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 Юрков А.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ирненского 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Юрков А.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ылегжанина Е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ылегжанина Е.В.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ирненского 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ТВК», МУП «ВК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Щелкова И.Н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тв. Собина И.В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обина И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Вылегжанина Е.В., Собина И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Юрков А.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ирне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Савельева С.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лесных массивов в окрестност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Юрков А.С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. Щелкова И.Н.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0:00Z</dcterms:created>
  <dc:creator>Adm</dc:creator>
  <dc:description/>
  <cp:keywords/>
  <dc:language>en-US</dc:language>
  <cp:lastModifiedBy>User</cp:lastModifiedBy>
  <cp:lastPrinted>2018-02-13T09:58:00Z</cp:lastPrinted>
  <dcterms:modified xsi:type="dcterms:W3CDTF">2018-06-19T05:51:00Z</dcterms:modified>
  <cp:revision>4</cp:revision>
  <dc:subject/>
  <dc:title> </dc:title>
</cp:coreProperties>
</file>