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РНЕНСКОГО СЕЛЬ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szCs w:val="24"/>
        </w:rPr>
        <w:t>ПОСТАНОВЛЕНИЕ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От 27 января 2015 г.</w:t>
        <w:tab/>
        <w:t>№  22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п.Мирный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 изменений  в 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94 от   02.12.2013 г. «Об утвержд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я     капитального          ремон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втомобильных дорог местного значения»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35404A"/>
          <w:sz w:val="24"/>
        </w:rPr>
        <w:tab/>
      </w:r>
      <w:r>
        <w:rPr>
          <w:sz w:val="24"/>
        </w:rPr>
        <w:t xml:space="preserve">В целях эффективного использования бюджетных средств, руководствуясь Бюджетным кодексом РФ, </w:t>
      </w:r>
      <w:r>
        <w:rPr>
          <w:sz w:val="24"/>
          <w:szCs w:val="24"/>
        </w:rPr>
        <w:t>соответствии с Законом № 131 ФЗ от 06.10.2003г. «Об общих принципах местного самоуправления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705"/>
        <w:jc w:val="both"/>
        <w:rPr>
          <w:sz w:val="24"/>
        </w:rPr>
      </w:pPr>
      <w:r>
        <w:rPr>
          <w:sz w:val="24"/>
        </w:rPr>
        <w:t>Приложение 2 Постановления № 294 от 02.12.2013г. Главы поселения (Главы Администрации) «Перечень автомобильных дорог местного значения Мирненского сельского поселения» изложить в новой редакции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2. Управляющему делами Вылегжаниной Е.В. опубликовать настоящее постановление в Информационном бюллетене Мирненского поселения и разместить на официальном сайте Мирненского поселения (</w:t>
      </w:r>
      <w:hyperlink r:id="rId2">
        <w:r>
          <w:rPr>
            <w:rStyle w:val="InternetLink"/>
            <w:color w:val="0563C1"/>
            <w:sz w:val="24"/>
            <w:szCs w:val="24"/>
            <w:u w:val="single"/>
          </w:rPr>
          <w:t>http://mirniy.tomsk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3.  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>Глава поселения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(Главы Администрации)                                                                                А.В.Журавлев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Главы Администрации)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«27» января  2015 г. № 22</w:t>
      </w:r>
    </w:p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автомобильных дорог местного зна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ненского сельского поселения</w:t>
      </w:r>
    </w:p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500"/>
        <w:gridCol w:w="1875"/>
        <w:gridCol w:w="1631"/>
        <w:gridCol w:w="1407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расположение дорожного полотн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</w:t>
            </w:r>
          </w:p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рожного полотна</w:t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рубачев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едр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ор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л.Речная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лагодат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в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зерк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рия Никул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пече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ип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хт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мчуж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ач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ирный, мкр.Мирный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сення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ур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здоль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х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(50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Молодеж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ирный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ут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ивопис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уд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май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рож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 Гараж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 Нов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лотников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оложеж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чум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боч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олтовск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кол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едр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Протопопов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реч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ж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Лесно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олнеч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вен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гор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зер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едр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рег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едров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 о/л «Восход»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е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.О.Иван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 мкр.»Авиатор-1»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лиц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 мкр.»Авиатор-2»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рбат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ави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нт       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азвания улиц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22">
    <w:name w:val="Обычный (веб)2"/>
    <w:basedOn w:val="Normal"/>
    <w:qFormat/>
    <w:pPr>
      <w:overflowPunct w:val="false"/>
      <w:ind w:firstLine="336"/>
    </w:pPr>
    <w:rPr>
      <w:color w:val="55555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22:00Z</dcterms:created>
  <dc:creator>Ярушин А. А</dc:creator>
  <dc:description/>
  <cp:keywords/>
  <dc:language>en-US</dc:language>
  <cp:lastModifiedBy>User</cp:lastModifiedBy>
  <cp:lastPrinted>2015-01-27T12:58:00Z</cp:lastPrinted>
  <dcterms:modified xsi:type="dcterms:W3CDTF">2015-04-16T04:10:00Z</dcterms:modified>
  <cp:revision>12</cp:revision>
  <dc:subject/>
  <dc:title> </dc:title>
</cp:coreProperties>
</file>