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ПРОЕК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 xml:space="preserve"> _____________ № 00____ 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0-е собрание 4-го созыв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в решение Совета Мирненского сельского поселения от 13.03.2019 № 10 «Об утверждении Положения о порядке и  условиях предоставления в аренду (в том числе льготы для субъектов малого и среднего  предпринимательства,  являющихся сельскохозяйственными кооперативами или занимающихся социально значимыми  видами деятельности, иными установленными муниципальными программами (подпрограммами) приоритетными видами деятельности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ъектов, включенных в перечень муниципального имущества  муниципального  образования «Мирненское сельское поселение», свободного от 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 инфраструктуру поддержки   субъектов малого и среднего предпринимательства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12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Руководствуясь Федеральным законом от 6 октября 2003 № 131-ФЗ «Об общих принципах организации местного самоуправления в Российской Федерации», Федеральным законом от 26 июля 2006 № 135-ФЗ «О защите конкуренции», Федеральным законом от 24 июля 2007 № 209-ФЗ «О развитии малого и среднего предпринимательства в Российской Федерации»</w:t>
      </w:r>
      <w:r>
        <w:rPr>
          <w:rFonts w:cs="Arial" w:ascii="Arial" w:hAnsi="Arial"/>
          <w:bCs/>
        </w:rPr>
        <w:t>,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cs="Arial" w:ascii="Arial" w:hAnsi="Arial"/>
          <w:b/>
          <w:bCs/>
        </w:rPr>
        <w:t>Совет Мирненского сельского поселения РЕШИЛ: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Внести изменения в решение Совета Мирненского сельского поселения от 13.03.2019 № 10 «Об утверждении Положения о порядке и  условиях предоставления в аренду (в том числе льготы для субъектов малого и среднего  предпринимательства,  являющихся сельскохозяйственными кооперативами или занимающихся социально значимыми  видами деятельности, иными установленными муниципальными программами (подпрограммами) приоритетными видами деятельности) объектов, включенных в перечень муниципального имущества  муниципального  образования «Мирненское сельское поселение», свободного от 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 инфраструктуру поддержки   субъектов малого и среднего предпринимательства»:</w:t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0 Положения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bCs/>
        </w:rPr>
        <w:t>«10. Размер арендной платы является существенным условием договора аренды и определяется по формуле:</w:t>
      </w:r>
    </w:p>
    <w:p>
      <w:pPr>
        <w:pStyle w:val="Style18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П= УПКС х S х К, где:</w:t>
      </w:r>
    </w:p>
    <w:p>
      <w:pPr>
        <w:pStyle w:val="Style18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П — годовой размер арендной платы (руб.);</w:t>
      </w:r>
    </w:p>
    <w:p>
      <w:pPr>
        <w:pStyle w:val="Style18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ПКС- удельный показатель кадастровой стоимости земельного участка (руб.);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bCs/>
          <w:lang w:val="en-US"/>
        </w:rPr>
        <w:t>S</w:t>
      </w:r>
      <w:r>
        <w:rPr>
          <w:rFonts w:cs="Arial" w:ascii="Arial" w:hAnsi="Arial"/>
          <w:bCs/>
        </w:rPr>
        <w:t> – площадь земельного участка;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bCs/>
        </w:rPr>
        <w:t>К – коэффициент, устанавливаемый решением Совета Мирненского сельского поселения, для расчета арендной платы за земельные участки, находящиеся в собственности муниципального образования «Мирненское сельское поселение», в зависимости от видов функционального использования земельных участков.»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bCs/>
        </w:rPr>
        <w:t>2. Направить настоящее Решение Главе поселения (Главе Администрации) для подписания и опубликования в «Информационном бюллетене Мирненского сельского поселения» и размещения на официальном сайте муниципального образования «Мирненское сельское поселение».</w:t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фициального опубликования.</w:t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Мирненского поселения</w:t>
        <w:tab/>
        <w:tab/>
        <w:tab/>
        <w:tab/>
        <w:tab/>
        <w:tab/>
        <w:tab/>
        <w:t>А.С. Юрков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  <w:tab/>
        <w:tab/>
        <w:tab/>
        <w:tab/>
        <w:tab/>
        <w:tab/>
        <w:t>А.С. Юрков</w:t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88" w:before="0" w:after="14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14:00Z</dcterms:created>
  <dc:creator>Копылово</dc:creator>
  <dc:description/>
  <cp:keywords/>
  <dc:language>en-US</dc:language>
  <cp:lastModifiedBy>Пользователь Windows</cp:lastModifiedBy>
  <cp:lastPrinted>2022-05-11T16:17:00Z</cp:lastPrinted>
  <dcterms:modified xsi:type="dcterms:W3CDTF">2022-05-11T09:17:00Z</dcterms:modified>
  <cp:revision>9</cp:revision>
  <dc:subject/>
  <dc:title>ПРОЕКТ</dc:title>
</cp:coreProperties>
</file>