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Депутата Совета Мирненского сельского поселения и членов его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03"/>
        <w:gridCol w:w="1969"/>
        <w:gridCol w:w="1602"/>
        <w:gridCol w:w="1598"/>
        <w:gridCol w:w="2361"/>
        <w:gridCol w:w="1846"/>
        <w:gridCol w:w="1472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ина Ирина Георги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ирнен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 145,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ин Виктор Георгиевич – 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адоводство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животн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OYOTA KOROLA 2011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OYOTA AVENSIS </w:t>
            </w:r>
            <w:r>
              <w:rPr>
                <w:sz w:val="24"/>
                <w:szCs w:val="24"/>
              </w:rPr>
              <w:t xml:space="preserve">2007 год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 4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17-06-23T07:54:00Z</dcterms:modified>
  <cp:revision>22</cp:revision>
  <dc:subject/>
  <dc:title>Сведения о доходах, об имуществе и обязательствах имущественного характера</dc:title>
</cp:coreProperties>
</file>