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8"/>
        <w:jc w:val="center"/>
        <w:rPr/>
      </w:pPr>
      <w:r>
        <w:rPr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Style16"/>
        <w:ind w:firstLine="708"/>
        <w:jc w:val="center"/>
        <w:rPr/>
      </w:pPr>
      <w:r>
        <w:rPr>
          <w:sz w:val="28"/>
          <w:szCs w:val="28"/>
        </w:rPr>
        <w:t xml:space="preserve">Заместителя Председателя Совета Мирненского сельского поселения и членов его семьи за период </w:t>
      </w:r>
    </w:p>
    <w:p>
      <w:pPr>
        <w:pStyle w:val="Style16"/>
        <w:ind w:firstLine="708"/>
        <w:jc w:val="center"/>
        <w:rPr/>
      </w:pPr>
      <w:r>
        <w:rPr>
          <w:sz w:val="28"/>
          <w:szCs w:val="28"/>
        </w:rPr>
        <w:t>с 1 января по 31 декабря 2017</w:t>
      </w:r>
      <w:r>
        <w:rPr/>
        <w:t xml:space="preserve">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1622"/>
        <w:gridCol w:w="1969"/>
        <w:gridCol w:w="1587"/>
        <w:gridCol w:w="1579"/>
        <w:gridCol w:w="2276"/>
        <w:gridCol w:w="1838"/>
        <w:gridCol w:w="1472"/>
      </w:tblGrid>
      <w:tr>
        <w:trPr/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нициалы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рованный годовой доход (тыс.руб)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</w:t>
            </w:r>
          </w:p>
        </w:tc>
      </w:tr>
      <w:tr>
        <w:trPr/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объектов недвижимости (кв.м.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ховский Александр Александр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а Мирненского посел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ведения личного подсобного хозяйства (индивидуальная 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приусадебного участка (индивидуальная 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ведения крестьянско фермерского хозяйства (индивидуальная 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ведения крестьянско фермерского хозяйства (индивидуальная 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ведения крестьянско фермерского хозяйства (индивидуальная 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индивидуальная 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индивидуальная 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в пользовани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3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 09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4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49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 ШЕВРОЛЕ НИВА, 2007 г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ходное шасси Т-16М-У1, 1985 г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цеп 2 ПТС 4, 1990 г.в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 244,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ховская Любовь Геннадьевна - супруг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гараж (общая долевая собственность, доля вправе 18/2068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для ведения личного подсобного хозяй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ведения личного подсобного хозяйства (индивидуальная 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индивидуальная 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хкомнатная квартира (общая долевая собственность, доля ½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(индивидуальная 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6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 954,5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ховский Валерий Александрович – несовершеннолетний сын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хкомнатная квартира (общая долевая собственность, доля ¼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ховский Тимофей Александрович – несовершеннолетний сын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хкомнатная квартира (в пользовани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basedOn w:val="Normal"/>
    <w:qFormat/>
    <w:pPr/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4:54:00Z</dcterms:created>
  <dc:creator>User</dc:creator>
  <dc:description/>
  <cp:keywords/>
  <dc:language>en-US</dc:language>
  <cp:lastModifiedBy>User</cp:lastModifiedBy>
  <dcterms:modified xsi:type="dcterms:W3CDTF">2018-04-19T05:00:00Z</dcterms:modified>
  <cp:revision>26</cp:revision>
  <dc:subject/>
  <dc:title>Сведения о доходах, об имуществе и обязательствах имущественного характера</dc:title>
</cp:coreProperties>
</file>