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center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Style16"/>
        <w:ind w:firstLine="708"/>
        <w:jc w:val="center"/>
        <w:rPr/>
      </w:pPr>
      <w:r>
        <w:rPr>
          <w:sz w:val="28"/>
          <w:szCs w:val="28"/>
        </w:rPr>
        <w:t xml:space="preserve">Заместителя Председателя Совета Мирненского сельского поселения и членов его семьи за период </w:t>
      </w:r>
    </w:p>
    <w:p>
      <w:pPr>
        <w:pStyle w:val="Style16"/>
        <w:ind w:firstLine="708"/>
        <w:jc w:val="center"/>
        <w:rPr/>
      </w:pPr>
      <w:r>
        <w:rPr>
          <w:sz w:val="28"/>
          <w:szCs w:val="28"/>
        </w:rPr>
        <w:t>с 1 января по 31 декабря 2018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622"/>
        <w:gridCol w:w="1969"/>
        <w:gridCol w:w="1587"/>
        <w:gridCol w:w="1579"/>
        <w:gridCol w:w="2276"/>
        <w:gridCol w:w="1838"/>
        <w:gridCol w:w="1472"/>
      </w:tblGrid>
      <w:tr>
        <w:trPr/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нициалы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(тыс.руб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ов недвижимости (кв.м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ховский Александр Александр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Мирненского посел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личного подсобного хозяйства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приусадебного участка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крестьянско фермерского хозяйства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крестьянско фермерского хозяйства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крестьянско фермерского хозяйства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0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4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4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ШЕВРОЛЕ НИВА, 2007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ходное шасси Т-16М-У1, 1985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2 ПТС 4, 1990 г.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229,6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ховская Любовь Геннадьевна - супруг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гараж (общая долевая собственность, доля вправе 18/206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личного подсобного хозяйства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комнатная квартира (общая долевая собственность, доля 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 406,7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ховский Валерий Александрович – несовершеннолетний сы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комнатная квартира (общая долевая собственность, доля 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ховский Тимофей Александрович – несовершеннолетний сы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комнатная квартира (в пользован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54:00Z</dcterms:created>
  <dc:creator>User</dc:creator>
  <dc:description/>
  <cp:keywords/>
  <dc:language>en-US</dc:language>
  <cp:lastModifiedBy>User</cp:lastModifiedBy>
  <dcterms:modified xsi:type="dcterms:W3CDTF">2019-03-27T08:17:00Z</dcterms:modified>
  <cp:revision>27</cp:revision>
  <dc:subject/>
  <dc:title>Сведения о доходах, об имуществе и обязательствах имущественного характера</dc:title>
</cp:coreProperties>
</file>