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03"/>
        <w:gridCol w:w="2602"/>
        <w:gridCol w:w="1518"/>
        <w:gridCol w:w="1493"/>
        <w:gridCol w:w="1877"/>
        <w:gridCol w:w="1799"/>
        <w:gridCol w:w="1472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Светла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>, 2003 г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906,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Геннадьевич -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 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 СУБАРУ ФОРЕСТЕР, 2001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AD, 2001 г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 356,4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Алексеевич – несовершеннолетний 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9-03-27T07:42:00Z</dcterms:modified>
  <cp:revision>29</cp:revision>
  <dc:subject/>
  <dc:title>Сведения о доходах, об имуществе и обязательствах имущественного характера</dc:title>
</cp:coreProperties>
</file>