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03"/>
        <w:gridCol w:w="1969"/>
        <w:gridCol w:w="1602"/>
        <w:gridCol w:w="1597"/>
        <w:gridCol w:w="2359"/>
        <w:gridCol w:w="1846"/>
        <w:gridCol w:w="1472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а Наталия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 10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ерг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льксваген поло, 2017 г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472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тепа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(в пользован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9T05:08:00Z</dcterms:modified>
  <cp:revision>22</cp:revision>
  <dc:subject/>
  <dc:title>Сведения о доходах, об имуществе и обязательствах имущественного характера</dc:title>
</cp:coreProperties>
</file>