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Депутата Совета Мирненского сельского поселения и членов его семьи за период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 1 января по 31 декабря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603"/>
        <w:gridCol w:w="1969"/>
        <w:gridCol w:w="1601"/>
        <w:gridCol w:w="1597"/>
        <w:gridCol w:w="2356"/>
        <w:gridCol w:w="1846"/>
        <w:gridCol w:w="1472"/>
      </w:tblGrid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до Алексей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Мирненского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ичное подсобное хозяйство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в пользовани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осквич-412 1989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 ГАЗ 5312, 1987 г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516,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8-04-19T05:14:00Z</dcterms:modified>
  <cp:revision>37</cp:revision>
  <dc:subject/>
  <dc:title>Сведения о доходах, об имуществе и обязательствах имущественного характера</dc:title>
</cp:coreProperties>
</file>