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Управляющего делами администрации Мирненского поселения и членов ее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06"/>
        <w:gridCol w:w="1793"/>
        <w:gridCol w:w="1604"/>
        <w:gridCol w:w="1601"/>
        <w:gridCol w:w="2375"/>
        <w:gridCol w:w="1848"/>
        <w:gridCol w:w="1472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а Екатерина Викт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456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а Полина Владимировна – До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эксплуатацию жилого дома (1/2 доля в собствен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9-07-01T03:37:00Z</dcterms:modified>
  <cp:revision>34</cp:revision>
  <dc:subject/>
  <dc:title>Сведения о доходах, об имуществе и обязательствах имущественного характера</dc:title>
</cp:coreProperties>
</file>