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ера Игнат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собственности с Яковлевым Г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92,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еоргий Ивано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собственности с Яковлево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24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4-13T09:06:00Z</dcterms:modified>
  <cp:revision>24</cp:revision>
  <dc:subject/>
  <dc:title>Сведения о доходах, об имуществе и обязательствах имущественного характера</dc:title>
</cp:coreProperties>
</file>