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03"/>
        <w:gridCol w:w="1969"/>
        <w:gridCol w:w="1602"/>
        <w:gridCol w:w="1598"/>
        <w:gridCol w:w="2361"/>
        <w:gridCol w:w="1846"/>
        <w:gridCol w:w="1472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Вера Игнат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собственности с Яковлевым Г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561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еоргий Иванович – 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совместной собственности с Яковлевой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6-04-25T07:36:00Z</dcterms:modified>
  <cp:revision>22</cp:revision>
  <dc:subject/>
  <dc:title>Сведения о доходах, об имуществе и обязательствах имущественного характера</dc:title>
</cp:coreProperties>
</file>