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Главы Мирненского сельского поселения (Главы Администрации) Мирненского поселения 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51"/>
        <w:gridCol w:w="2232"/>
        <w:gridCol w:w="1620"/>
        <w:gridCol w:w="1800"/>
        <w:gridCol w:w="3420"/>
        <w:gridCol w:w="1800"/>
        <w:gridCol w:w="1106"/>
        <w:gridCol w:w="236"/>
        <w:gridCol w:w="3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оев в уставных (складочных капиталах организаци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ков Алексей Саве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 Мирненского поселения (Глава Администрации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а (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 318 115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кова Ольга Викторовна – супруг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а (в пользовани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емельный участок (аренда земельного учас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4,2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2 303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8:31:00Z</dcterms:modified>
  <cp:revision>29</cp:revision>
  <dc:subject/>
  <dc:title>Сведения о доходах, об имуществе и обязательствах имущественного характера</dc:title>
</cp:coreProperties>
</file>