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Главного специалиста – экономиста-финансиста администрации Мирненского поселения и членов ее семьи за период с 1 января по 31 декабря 2019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06"/>
        <w:gridCol w:w="1793"/>
        <w:gridCol w:w="1604"/>
        <w:gridCol w:w="1601"/>
        <w:gridCol w:w="2375"/>
        <w:gridCol w:w="1848"/>
        <w:gridCol w:w="147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ер Валентина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ономист-финанс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бственности (1/4 дол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MARCH</w:t>
            </w:r>
            <w:r>
              <w:rPr>
                <w:sz w:val="24"/>
                <w:szCs w:val="24"/>
              </w:rPr>
              <w:t>2006 г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 881,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 в ПАО Сбербанк, 630 000,00 рубле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ер Маргарита Максимовна – 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20-04-02T03:57:00Z</dcterms:modified>
  <cp:revision>38</cp:revision>
  <dc:subject/>
  <dc:title>Сведения о доходах, об имуществе и обязательствах имущественного характера</dc:title>
</cp:coreProperties>
</file>