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февраля 2019 г.</w:t>
        <w:tab/>
        <w:t xml:space="preserve">№ 9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встреч с население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опуску паводковых вод в 2019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распоряжением Губернатора Томской области от 02.02.2010 г. № 24-р «О проведении главами муниципальных образований Томской области регулярных встреч с населением»,  в целях информирования населения о деятельности органов местного самоуправления, решения проблем территорий и рассмотрения социально-значимых для населения вопросов, весеннего половодья 2019 года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ЫВАЮ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проведения рабочих встреч с населением на территории Мирненского сельского поселения в марте 2019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</w:t>
        <w:tab/>
        <w:t>А.С. Юрков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ирн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4.02.2019  № 9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абочих встреч с населением на территории Мирненского сельского поселения в марте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0"/>
        <w:gridCol w:w="2324"/>
        <w:gridCol w:w="2433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, время провед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 пропуску паводковых вод в 2019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рный, ул. Трудовая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ДК (актовый зал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03.2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8-00 ча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ков А.С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Спасское</dc:creator>
  <dc:description/>
  <cp:keywords/>
  <dc:language>en-US</dc:language>
  <cp:lastModifiedBy>User</cp:lastModifiedBy>
  <cp:lastPrinted>2019-02-11T16:34:00Z</cp:lastPrinted>
  <dcterms:modified xsi:type="dcterms:W3CDTF">2020-03-05T05:27:00Z</dcterms:modified>
  <cp:revision>13</cp:revision>
  <dc:subject/>
  <dc:title/>
</cp:coreProperties>
</file>