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 февраля 2019 г.              </w:t>
        <w:tab/>
        <w:t xml:space="preserve">                     </w:t>
        <w:tab/>
        <w:t xml:space="preserve">                            </w:t>
        <w:tab/>
        <w:tab/>
        <w:t xml:space="preserve"> </w:t>
        <w:tab/>
        <w:t>№ 7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дготовке и содержании в готовности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обходимых сил и средств для защиты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населения Мирненского сельского поселения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чрезвычайных ситуаций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</w:rPr>
        <w:t xml:space="preserve"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Ю: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остав сил и средств постоянной готовности, привлекаемых для ликвидации чрезвычайных ситуаций на территории Мирненского сельского поселения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предприятий и организаций, находящихся на территории сельского поселения, согласно приложен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аботнику, специально уполномоченному на решение задач в области гражданской обороны администрации Мирненского сельского поселения Щелковой И.Н.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ирование расходов по ликвидации чрезвычайных ситуаций     производить из резерва финансовых средст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18"/>
        </w:rPr>
        <w:t>Приложение  к распоряжению Администрации Мирненского поселения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от  04.02.2019 г.  № 7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ил и средств постоянной готовности, привлекаемых    для ликвидации чрезвычайных ситуаций на территории Мирненского сельского поселения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1795"/>
        <w:gridCol w:w="294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(организации). Руководитель (тел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/с 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ед. техники, мар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рненского сельского по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ва Шевроле - 1 ед.;                                                Экскаватор-погрузчик Гидромек 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– 1 е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Томская Районная Транспортная Комп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ЕК-14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мобиль ГАЗ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shd w:fill="FFFFFF" w:val="clear"/>
              </w:rPr>
              <w:t>53</w:t>
            </w:r>
            <w:r>
              <w:rPr>
                <w:rFonts w:cs="Arial" w:ascii="Arial" w:hAnsi="Arial"/>
                <w:shd w:fill="FFFFFF" w:val="clear"/>
              </w:rPr>
              <w:t>–1 ед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КФ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рактор МТЗ – 2 ед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Мирненская средня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 – 1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Спасское</dc:creator>
  <dc:description/>
  <cp:keywords/>
  <dc:language>en-US</dc:language>
  <cp:lastModifiedBy>User</cp:lastModifiedBy>
  <cp:lastPrinted>2018-03-16T14:29:00Z</cp:lastPrinted>
  <dcterms:modified xsi:type="dcterms:W3CDTF">2020-03-05T05:15:00Z</dcterms:modified>
  <cp:revision>17</cp:revision>
  <dc:subject/>
  <dc:title/>
</cp:coreProperties>
</file>