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 февраля 2020 г                             </w:t>
        <w:tab/>
        <w:t xml:space="preserve">                     </w:t>
        <w:tab/>
        <w:t xml:space="preserve">                </w:t>
        <w:tab/>
        <w:tab/>
        <w:t xml:space="preserve"> </w:t>
        <w:tab/>
        <w:t>№ 4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. 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Об определении состава сил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для предупреждения (ликвидации)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ЧС при пропуске паводковых вод </w:t>
      </w:r>
    </w:p>
    <w:p>
      <w:pPr>
        <w:pStyle w:val="TextBody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7, приложения 1 к постановлению Администрации Мирненского сельского поселения № 32 от 03.02.2020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0 год,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ЫВАЮ: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1.  Определить состав сил для предупреждения (ликвидации) ЧС при пропуске паводковых вод,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Юрков А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 xml:space="preserve">Приложение к  распоряжению 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Администрации Мирненского поселения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от   06.02.2020 г.  № 4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ил для предупреждения (ликвидации) ЧС при пропуске паводковых вод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92"/>
        <w:gridCol w:w="1795"/>
        <w:gridCol w:w="294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 (организации). Руководитель (тел.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аварийно-спасательных формирова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/с 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ед. техники, марк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ирненского сельского пос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Нива Шевроле - 1 ед.;                                                Экскаватор-погрузчик Гидромек 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– 1 е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Томского района «СК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МТЗ-82 – 1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ЕК-14 – 1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автомобиль ГАЗ</w:t>
            </w:r>
            <w:r>
              <w:rPr>
                <w:rFonts w:cs="Arial" w:ascii="Arial" w:hAnsi="Arial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shd w:fill="FFFFFF" w:val="clear"/>
              </w:rPr>
              <w:t>53</w:t>
            </w:r>
            <w:r>
              <w:rPr>
                <w:rFonts w:cs="Arial" w:ascii="Arial" w:hAnsi="Arial"/>
                <w:shd w:fill="FFFFFF" w:val="clear"/>
              </w:rPr>
              <w:t>–1 ед.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КФ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трактор МТЗ – 2 ед.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Мирненская средняя общеобразовательная школ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ПАЗ – 1 ед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– 1 е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8:00Z</dcterms:created>
  <dc:creator>Спасское</dc:creator>
  <dc:description/>
  <cp:keywords/>
  <dc:language>en-US</dc:language>
  <cp:lastModifiedBy>User</cp:lastModifiedBy>
  <cp:lastPrinted>2020-02-06T10:13:00Z</cp:lastPrinted>
  <dcterms:modified xsi:type="dcterms:W3CDTF">2020-03-05T02:46:00Z</dcterms:modified>
  <cp:revision>20</cp:revision>
  <dc:subject/>
  <dc:title/>
</cp:coreProperties>
</file>