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szCs w:val="24"/>
        </w:rPr>
        <w:t>6 февраля 2020 г.</w:t>
        <w:tab/>
        <w:t xml:space="preserve">№ 3 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определении мест врем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щения и эвакуации на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зон затопления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 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6, приложения 1 к постановлению Администрации Мирненского сельского поселения № 32 от 03.02.2020г.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0 год,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  Определить места временного размещения и эвакуации населения из зон затопления,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 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  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          А.С. Юрков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риложение к распоряжению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дминистрации Мирненского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№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3 от 06.02.2020 г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нного размещения и эвакуации населения из зон затопления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БОУ «Мирненская СОШ» Томского района </w:t>
      </w:r>
    </w:p>
    <w:p>
      <w:pPr>
        <w:pStyle w:val="TextBodyIndent"/>
        <w:tabs>
          <w:tab w:val="clear" w:pos="708"/>
          <w:tab w:val="left" w:pos="393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иректор - Василевская Марина Николаевна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рес: Томская область, томский район, п. Мирный, ул. Трудовая, 4</w:t>
      </w:r>
    </w:p>
    <w:p>
      <w:pPr>
        <w:pStyle w:val="TextBodyIndent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акты: Тел./факс:8(3822) 955-360, 955-199</w:t>
      </w:r>
    </w:p>
    <w:p>
      <w:pPr>
        <w:pStyle w:val="Default"/>
        <w:jc w:val="both"/>
        <w:rPr/>
      </w:pPr>
      <w:r>
        <w:rPr>
          <w:rFonts w:cs="Arial" w:ascii="Arial" w:hAnsi="Arial"/>
          <w:bCs/>
          <w:lang w:val="en-US"/>
        </w:rPr>
        <w:t>E-mai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lang w:val="en-US"/>
        </w:rPr>
        <w:t xml:space="preserve"> mirnensk@mail.ru </w:t>
      </w:r>
    </w:p>
    <w:p>
      <w:pPr>
        <w:pStyle w:val="Default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анспорт – школьный автобус – 2 ед.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4:00Z</dcterms:created>
  <dc:creator>Спасское</dc:creator>
  <dc:description/>
  <cp:keywords/>
  <dc:language>en-US</dc:language>
  <cp:lastModifiedBy>User</cp:lastModifiedBy>
  <cp:lastPrinted>2019-02-11T16:28:00Z</cp:lastPrinted>
  <dcterms:modified xsi:type="dcterms:W3CDTF">2020-03-05T02:44:00Z</dcterms:modified>
  <cp:revision>26</cp:revision>
  <dc:subject/>
  <dc:title/>
</cp:coreProperties>
</file>