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  <w:szCs w:val="28"/>
        </w:rPr>
        <w:t xml:space="preserve">Протокол № 1 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крытия конвертов с заявками на участие в 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крытом конкурсе по извещению №100320/5192460/01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. Мирный                                                                                                           8 апреля 2020 года                      </w:t>
      </w:r>
    </w:p>
    <w:p>
      <w:pPr>
        <w:pStyle w:val="Normal"/>
        <w:autoSpaceDE w:val="false"/>
        <w:ind w:left="993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993" w:right="14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276"/>
        <w:ind w:left="567" w:right="141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141" w:firstLine="360"/>
        <w:jc w:val="both"/>
        <w:rPr>
          <w:shd w:fill="FFFFFF" w:val="clear"/>
        </w:rPr>
      </w:pPr>
      <w:r>
        <w:rPr>
          <w:shd w:fill="FFFFFF" w:val="clear"/>
        </w:rPr>
        <w:t>Конкурсная комиссия Администрации Мирненского сельского поселения провела процедуру вскрытия конвертов с заявками на участие в конкурсе в 16:00 8 апреля 2020 года по адресу: Томская область, Томский район, п. Мирный, ул. Трудовая, 10.</w:t>
      </w:r>
    </w:p>
    <w:p>
      <w:pPr>
        <w:pStyle w:val="Normal"/>
        <w:autoSpaceDE w:val="false"/>
        <w:spacing w:lineRule="auto" w:line="276"/>
        <w:ind w:left="567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141" w:firstLine="360"/>
        <w:jc w:val="both"/>
        <w:rPr/>
      </w:pPr>
      <w:r>
        <w:rPr>
          <w:shd w:fill="FFFFFF" w:val="clear"/>
        </w:rPr>
        <w:t xml:space="preserve">Вскрытия конвертов с заявками на участие в конкурсе </w:t>
      </w:r>
      <w:r>
        <w:rPr/>
        <w:t xml:space="preserve">проводилось комиссией в следующем составе: 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 – председатель комиссии:                                                        А.С. Юрков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 – заместитель председателя комиссии:                                  И.Н. Щелкова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 - секретарь комиссии:                                                              Е.В. Вылегжанина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:                                                                                                    О.Ю. Мялик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:                                                                                                    В.И. Седов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:                                                                                                    М.И. Стрельникова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Всего на заседании присутствовало 6 человек, что составляет 100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ind w:left="567" w:right="141" w:firstLine="360"/>
        <w:jc w:val="both"/>
        <w:rPr/>
      </w:pPr>
      <w:r>
        <w:rPr/>
        <w:t xml:space="preserve">Извещение о проведении настоящего конкурса было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10 марта 2020 года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autoSpaceDE w:val="false"/>
        <w:ind w:left="567" w:right="141" w:hanging="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ind w:left="567" w:right="14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right="141" w:firstLine="360"/>
        <w:jc w:val="both"/>
        <w:rPr/>
      </w:pPr>
      <w:r>
        <w:rPr/>
        <w:t>Предмет конкурса: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</w:t>
      </w:r>
      <w:r>
        <w:rPr>
          <w:color w:val="000000"/>
          <w:lang w:eastAsia="zh-CN"/>
        </w:rPr>
        <w:t>раво заключения договора аренды 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теплоснабжения. Целевое назначение: объекты теплоснабжения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>
          <w:color w:val="000000"/>
          <w:lang w:eastAsia="zh-CN"/>
        </w:rPr>
        <w:t xml:space="preserve">На заседании комиссии, по вскрытию конвертов с заявками на участие в конкурсе не присутствовали представители участников торгов. 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>
          <w:color w:val="000000"/>
          <w:lang w:eastAsia="zh-CN"/>
        </w:rPr>
        <w:t>На участие в конкурсе подана одна заявка. Комиссией вскрыт конверт с заявкой на участие в конкурсе:</w:t>
      </w:r>
    </w:p>
    <w:p>
      <w:pPr>
        <w:pStyle w:val="Normal"/>
        <w:autoSpaceDE w:val="false"/>
        <w:ind w:left="567" w:right="14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67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ведения об участнике торгов: наименование (для юридических лиц),  фамилия, имя, отчество (для физических лиц) и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ООО «ТВК», 634061 г. Томск, пер. Нечевский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ротокол № 1 от 08.04.2020 г.</w:t>
            </w:r>
          </w:p>
        </w:tc>
      </w:tr>
    </w:tbl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/>
        <w:t>Решение комиссии: Допустить заявителя ООО «Западная Тепловая Компания» (ООО «ЗТК») к участию в аукционе по лоту № 1 и признать его участником по лоту № 1. На основании пункта 65 Приказа Федеральной антимонопольной службы от 10 февраля 2010 № 67 признать открытый конкурс по лоту № 1 несостоявшимся. Организатор конкурса заключает договор аренды с ООО «Западная Тепловая Компания» как с единственным участником аукциона по лоту № 1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/>
        <w:t xml:space="preserve">Направить два экземпляра проекта договора аренды </w:t>
      </w:r>
      <w:r>
        <w:rPr>
          <w:color w:val="000000"/>
          <w:lang w:eastAsia="zh-CN"/>
        </w:rPr>
        <w:t xml:space="preserve">в отношении системы коммунальной инфраструктуры и иных объектов коммунального хозяйства Мирненского </w:t>
      </w:r>
    </w:p>
    <w:p>
      <w:pPr>
        <w:pStyle w:val="Normal"/>
        <w:autoSpaceDE w:val="false"/>
        <w:ind w:left="567" w:right="14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left="567" w:right="14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left="567" w:right="141" w:hanging="0"/>
        <w:jc w:val="both"/>
        <w:rPr/>
      </w:pPr>
      <w:r>
        <w:rPr>
          <w:color w:val="000000"/>
          <w:lang w:eastAsia="zh-CN"/>
        </w:rPr>
        <w:t xml:space="preserve">сельского поселения Томского района Томской области в части объектов теплоснабжения ООО </w:t>
      </w:r>
      <w:r>
        <w:rPr/>
        <w:t>«Западная Тепловая Компания»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 xml:space="preserve"> </w:t>
      </w:r>
    </w:p>
    <w:p>
      <w:pPr>
        <w:pStyle w:val="TextBody"/>
        <w:autoSpaceDE w:val="false"/>
        <w:ind w:left="993"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firstLine="992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-284" w:firstLine="992"/>
        <w:rPr/>
      </w:pPr>
      <w:r>
        <w:rPr/>
        <w:t xml:space="preserve">Члены аукционной комисси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сутствующие на заседании: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u w:val="single"/>
        </w:rPr>
        <w:t>________________________________   /</w:t>
      </w:r>
      <w:r>
        <w:rPr>
          <w:u w:val="single"/>
        </w:rPr>
        <w:t xml:space="preserve"> А.С. Юрков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И.Н. Щел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 xml:space="preserve">______________________________      / </w:t>
      </w:r>
      <w:r>
        <w:rPr>
          <w:u w:val="single"/>
        </w:rPr>
        <w:t>Е.В. Вылегжанин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О.Ю. Мялик</w:t>
      </w:r>
      <w:r>
        <w:rPr>
          <w:szCs w:val="28"/>
          <w:u w:val="single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 _____   /</w:t>
      </w:r>
      <w:r>
        <w:rPr>
          <w:u w:val="single"/>
        </w:rPr>
        <w:t xml:space="preserve"> В.И. Седов</w:t>
      </w:r>
      <w:r>
        <w:rPr>
          <w:szCs w:val="28"/>
          <w:u w:val="single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_  /</w:t>
      </w:r>
      <w:r>
        <w:rPr>
          <w:u w:val="single"/>
        </w:rPr>
        <w:t xml:space="preserve"> М.И. Стрельни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00" w:right="567" w:gutter="0" w:header="0" w:top="11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/>
      <w:color w:val="000000"/>
      <w:spacing w:val="13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6:00Z</dcterms:created>
  <dc:creator>Administrator</dc:creator>
  <dc:description/>
  <cp:keywords/>
  <dc:language>en-US</dc:language>
  <cp:lastModifiedBy>Windows User</cp:lastModifiedBy>
  <cp:lastPrinted>2020-04-09T10:04:00Z</cp:lastPrinted>
  <dcterms:modified xsi:type="dcterms:W3CDTF">2020-04-09T03:06:00Z</dcterms:modified>
  <cp:revision>3</cp:revision>
  <dc:subject/>
  <dc:title>ДОГОВОР</dc:title>
</cp:coreProperties>
</file>