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_____» _____________ 2022 г.                                                                             № _________ 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храняемым законом ценностям </w:t>
                                    <w:br/>
                                    <w:t xml:space="preserve">при осуществлении контроля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фере благоустройства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яемым законом ценностям </w:t>
                              <w:br/>
                              <w:t xml:space="preserve">при осуществлении контроля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фере благоустройства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  <w:t>Администрации Мирненского сельского поселения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__________№_____________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4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0:00Z</dcterms:created>
  <dc:creator>adtu</dc:creator>
  <dc:description/>
  <cp:keywords/>
  <dc:language>en-US</dc:language>
  <cp:lastModifiedBy>Admin</cp:lastModifiedBy>
  <cp:lastPrinted>2021-12-10T17:05:00Z</cp:lastPrinted>
  <dcterms:modified xsi:type="dcterms:W3CDTF">2022-11-23T07:55:00Z</dcterms:modified>
  <cp:revision>4</cp:revision>
  <dc:subject/>
  <dc:title/>
</cp:coreProperties>
</file>