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___» ________ 2024 г.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8.06.2023 №257 «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6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8.06.2023 №257 «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здел 2 административного регламента дополнить пунктом 2.26.9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3.16 административного регламента изложить в следующей редакции:</w:t>
      </w:r>
    </w:p>
    <w:p>
      <w:pPr>
        <w:pStyle w:val="Style25"/>
        <w:spacing w:lineRule="auto" w:line="276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.16.  Максимальный срок административной процедуры составляет 7 календарных дней со дня подачи заявления.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4:00Z</cp:lastPrinted>
  <dcterms:modified xsi:type="dcterms:W3CDTF">2024-03-20T05:35:00Z</dcterms:modified>
  <cp:revision>21</cp:revision>
  <dc:subject/>
  <dc:title>Муниципальное образование «Калтайское сельское поселение»</dc:title>
</cp:coreProperties>
</file>