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___» ________ 2024 г.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7.06.2023 №25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собственности и предоставленных для сдачи в аренду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6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7.06.2023 №25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собственности и предоставленных для сдачи в аренду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50 раздела 2 административного регламента дополнить подпунктом 4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бзац 5 пункта 88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Административные процедуры, устанавливаемые настоящим пунктом, выполняются в течение двух рабочих дней со дня получения документов».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абзац 2 пункта 89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Максимальный срок выполнения административных процедур, указанных в пункте 87, 88 административного регламента, составляет четыре рабочих дня со дня получения документов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3:00Z</cp:lastPrinted>
  <dcterms:modified xsi:type="dcterms:W3CDTF">2024-03-20T05:34:00Z</dcterms:modified>
  <cp:revision>22</cp:revision>
  <dc:subject/>
  <dc:title>Муниципальное образование «Калтайское сельское поселение»</dc:title>
</cp:coreProperties>
</file>