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___» ________ 2024 г.                                                                                   №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4"/>
          <w:szCs w:val="24"/>
          <w:lang w:eastAsia="hi-IN" w:bidi="hi-IN"/>
        </w:rPr>
      </w:pPr>
      <w:r>
        <w:rPr>
          <w:rFonts w:eastAsia="Calibri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О внесении изменений в постановление Администрации Мирненского сельского поселения от 27.06.2023 №249 «Об утверждении административного регламента по предоставлению муниципальной услуги «Передача принадлежащего гражданам на праве собственности жилого помещения в муниципальную собственность муниципального образования «Мирне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В соответствии с протестом прокуратуры Томского района от 29.01.2024 года №03/10-2024, в целях приведения нормативного акта в соответствие с законодательством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Style25"/>
        <w:numPr>
          <w:ilvl w:val="0"/>
          <w:numId w:val="4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постановление Администрации Мирненского сельского поселения от 27.06.2023 №249 «Об утверждении административного регламента по предоставлению муниципальной услуги «Передача принадлежащего гражданам на праве собственности жилого помещения в муниципальную собственность муниципального образования «Мирненское сельское поселение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нкт 50 раздела 2 административного регламента дополнить подпунктом 4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)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бзац 1 пункта 156 раздела 4 административного регламента изложить в следующей редакции:</w:t>
      </w:r>
    </w:p>
    <w:p>
      <w:pPr>
        <w:pStyle w:val="Style25"/>
        <w:spacing w:lineRule="auto" w:line="276" w:before="0" w:after="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Срок рассмотрения обращений со стороны граждан, их объединений и организаций составляет 30 календарных дней даты их регистрации»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Cs w:val="24"/>
        </w:rPr>
        <w:t>2.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информационно-коммуникационной сети «Интернет».</w:t>
      </w:r>
    </w:p>
    <w:p>
      <w:pPr>
        <w:pStyle w:val="Style61"/>
        <w:widowControl/>
        <w:tabs>
          <w:tab w:val="clear" w:pos="709"/>
          <w:tab w:val="left" w:pos="567" w:leader="none"/>
        </w:tabs>
        <w:suppressAutoHyphens w:val="true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. Постановление вступает в силу со дня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03-20T12:36:00Z</cp:lastPrinted>
  <dcterms:modified xsi:type="dcterms:W3CDTF">2024-03-20T05:37:00Z</dcterms:modified>
  <cp:revision>23</cp:revision>
  <dc:subject/>
  <dc:title>Муниципальное образование «Калтайское сельское поселение»</dc:title>
</cp:coreProperties>
</file>