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48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48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Cs w:val="24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</w:r>
      <w:r>
        <w:rPr>
          <w:rFonts w:cs="Arial" w:ascii="Arial" w:hAnsi="Arial"/>
          <w:szCs w:val="24"/>
        </w:rPr>
        <w:t>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2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0 раздела 2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0.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»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аздел 3 дополнить пунктом 76.1.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6.1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 xml:space="preserve">76.1.1. Многофункциональный центр осуществляет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2. Информирование заявителя многофункциональными центрами осуществляется следующими способами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начить другое время для консультаций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Выдача заявителю результата предоставления муниципальной услуги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ределяет статус исполнения заявления заявителя в ГИС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здел 6 административного регламента исключить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7:00Z</cp:lastPrinted>
  <dcterms:modified xsi:type="dcterms:W3CDTF">2024-03-20T05:38:00Z</dcterms:modified>
  <cp:revision>24</cp:revision>
  <dc:subject/>
  <dc:title>Муниципальное образование «Калтайское сельское поселение»</dc:title>
</cp:coreProperties>
</file>