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ИР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ирный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услуги «Принятие на учет граждан, нуждающихся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лых помещения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 «Мирненского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ирненского сельское поселение» утвержденным решением Совета Мирненского сельского поселения от 09.07.2019 года № 26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ого регламент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 «Принятие на учет граждан, нуждающихся в жилых помещения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муниципального образования «Мирн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Мирненского сельского поселения» и разместить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>А.С. Юрк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_ №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, нуждающихся в жилых помещениях»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не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Закона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Томской области от 08.06.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Мирнен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Уполномоченного органа https://mirniy-sp.ru/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Администрации Ми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Мирнен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ирн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ирн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" w:name="_Hlk86080075"/>
      <w:bookmarkEnd w:id="1"/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на учет: «____»__________ 20___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(при наличии)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 «____»___________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(при наличии)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8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</w:t>
      </w:r>
      <w:bookmarkStart w:id="4" w:name="_Hlk90497930"/>
      <w:r>
        <w:rPr>
          <w:rFonts w:cs="Times New Roman" w:ascii="Times New Roman" w:hAnsi="Times New Roman"/>
          <w:b/>
          <w:sz w:val="24"/>
          <w:szCs w:val="24"/>
        </w:rPr>
        <w:t>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  <w:sz w:val="24"/>
          <w:szCs w:val="24"/>
        </w:rPr>
        <w:t>с Жилищным кодек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194"/>
        <w:gridCol w:w="44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9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163"/>
        <w:gridCol w:w="4342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 информируем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0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ое лиц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трудник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имущие гражд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ьготной катег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ичие инвалид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итические репресс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билитированные 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ногодетная сем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регистрировано в Е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34:00Z</dcterms:created>
  <dc:creator>user</dc:creator>
  <dc:description/>
  <cp:keywords/>
  <dc:language>en-US</dc:language>
  <cp:lastModifiedBy>Пользователь Windows</cp:lastModifiedBy>
  <cp:lastPrinted>2022-01-25T09:11:00Z</cp:lastPrinted>
  <dcterms:modified xsi:type="dcterms:W3CDTF">2022-07-07T08:07:00Z</dcterms:modified>
  <cp:revision>5</cp:revision>
  <dc:subject/>
  <dc:title/>
</cp:coreProperties>
</file>