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103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ОБРАЗОВАНИЕ«МИРНЕНСКОЕ СЕЛЬСКОЕ ПОСЕЛЕНИЕ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center" w:pos="47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5 февраля 2022                                                                                    </w:t>
        <w:tab/>
        <w:t xml:space="preserve">                         № 3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546100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5"/>
                              <w:gridCol w:w="4275"/>
                            </w:tblGrid>
                            <w:tr>
                              <w:trPr/>
                              <w:tc>
                                <w:tcPr>
                                  <w:tcW w:w="4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Об утверждении дорожной карты по снижению комплаенс рисков Администрации Ми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69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5"/>
                        <w:gridCol w:w="4275"/>
                      </w:tblGrid>
                      <w:tr>
                        <w:trPr/>
                        <w:tc>
                          <w:tcPr>
                            <w:tcW w:w="432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34" w:hanging="0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Об утверждении дорожной карты по снижению комплаенс рисков Администрации Ми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распоряжения Администрации Мирненского сельского поселения № 48 от 19.11.2021 «Об организации в Администрации Мирненского сельского поселения системы внутреннего обеспечения соответствия требованиям антимонопольного законодательства»,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СТАНОВЛЯЮ: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. Утвердить прилагаемую «дорожную карту» по снижению комплаенс-рисков </w:t>
      </w:r>
      <w:r>
        <w:rPr>
          <w:rFonts w:eastAsia="Calibri"/>
          <w:bCs/>
          <w:sz w:val="24"/>
          <w:szCs w:val="24"/>
          <w:lang w:eastAsia="zh-CN"/>
        </w:rPr>
        <w:t xml:space="preserve">Администрации Мирненского </w:t>
      </w:r>
      <w:r>
        <w:rPr>
          <w:rFonts w:eastAsia="Calibri"/>
          <w:sz w:val="24"/>
          <w:szCs w:val="24"/>
        </w:rPr>
        <w:t>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. Должностным лицам </w:t>
      </w:r>
      <w:r>
        <w:rPr>
          <w:rFonts w:eastAsia="Calibri"/>
          <w:bCs/>
          <w:sz w:val="24"/>
          <w:szCs w:val="24"/>
          <w:lang w:eastAsia="zh-CN"/>
        </w:rPr>
        <w:t xml:space="preserve">Администрации Мирненского </w:t>
      </w:r>
      <w:r>
        <w:rPr>
          <w:rFonts w:eastAsia="Calibri"/>
          <w:sz w:val="24"/>
          <w:szCs w:val="24"/>
        </w:rPr>
        <w:t>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3.</w:t>
        <w:tab/>
      </w:r>
      <w:r>
        <w:rPr>
          <w:rFonts w:eastAsia="Calibri"/>
          <w:sz w:val="24"/>
          <w:szCs w:val="24"/>
          <w:lang w:eastAsia="en-US"/>
        </w:rPr>
        <w:t>Настоящее постановление вступает в силу после его официального опубликования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поселения   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Глава Администрации)                </w:t>
        <w:tab/>
        <w:tab/>
        <w:tab/>
        <w:tab/>
        <w:tab/>
        <w:tab/>
        <w:tab/>
        <w:t>А.С. Юрков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/>
      </w:pPr>
      <w:r>
        <w:rPr>
          <w:rFonts w:eastAsia="Calibri"/>
          <w:lang w:eastAsia="en-US"/>
        </w:rPr>
        <w:t>Исп. И.Н. Щел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  <w:t>(3822)  955 198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>Мирненского сельского послания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от 15.02.2022 № 3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«ДОРОЖНАЯ КАРТА» ПО СНИЖЕНИЮ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АДМИНИСТРАЦИИ МИРНЕНСКОГО СЕЛЬСКОГО ПОСЕЛЕНИЯ ТОМСКОГО РАЙОНА ТОМСКОЙ ОБЛАСТИ НА 2022-2023 ГОДЫ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1673"/>
        <w:gridCol w:w="2551"/>
        <w:gridCol w:w="1701"/>
        <w:gridCol w:w="2126"/>
        <w:gridCol w:w="199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Комплаенс-р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Необходим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Распределение ответственности и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Календарный план вы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Планируемый результа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Критерии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эффективно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к наруш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систематическое повышение квалификации муниципальных служащих, в должностные обязанности которых входит осуществление закупо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анализ изменений законодательства в сфере закупо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проведение правовой экспертизы проектов, принимаемых и действующих муниципальных правовых актов в сфере закупочной деятельности, в том числе закупочной документации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Заместители  Главы Администрации, Управляющий делами, главный специалист, специалист 1 категории- в рамках возложенных полномочий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течение 2022-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незаконного предоставления либо отказа в предоставлении муниципальной услуги, нарушения срока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систематическое повышение квалификации муниципальных служащих, в должностные обязанности которых входит предоставление муниципальных услуг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анализ изменений законодательства, регламентирующего предоставление муниципальных услуг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проведение правовой экспертизы проектов, принимаемых и действующих муниципальных правовых актов в сфере предоставления муниципальных услуг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 Главы Администрации, Управляющий делами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течение 2022-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незаконного осуществления либо отказа в осуществлении муниципального контроля, нарушения срока осуществлении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систематическое повышение квалификации муниципальных служащих, в должностные обязанности которых входит осуществление муниципального контрол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анализ изменений законодательства, регламентирующего осуществление муниципального контрол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проведение правовой экспертизы проектов, принимаемых и действующих муниципальных правовых актов в сфере осуществления муниципального контроля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Заместители  Главы Администрации, Управляющий делами, главный специалист, специалист 1 категории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течение 2022-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нарушения запрета на ограничение, недопущение или устранение конкуренции при заключении соглашений с органами власти и иными хозяйствующими су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проведение правовой экспертизы  проектов соглашений с хозяйствующими субъект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Заместители  Главы Администрации, Управляющий делами, главный специалист, специалист 1 категории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течение 2022-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5:00Z</dcterms:created>
  <dc:creator>Adm</dc:creator>
  <dc:description/>
  <dc:language>en-US</dc:language>
  <cp:lastModifiedBy>Пользователь Windows</cp:lastModifiedBy>
  <cp:lastPrinted>2022-02-17T15:48:00Z</cp:lastPrinted>
  <dcterms:modified xsi:type="dcterms:W3CDTF">2023-03-01T02:35:00Z</dcterms:modified>
  <cp:revision>2</cp:revision>
  <dc:subject/>
  <dc:title/>
</cp:coreProperties>
</file>