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мского района </w:t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     </w:t>
      </w:r>
      <w:r>
        <w:rPr>
          <w:sz w:val="22"/>
          <w:szCs w:val="22"/>
          <w:u w:val="single"/>
        </w:rPr>
        <w:t>19.03.2014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>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унктов временного размещения эвакуируемого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случае угрозы или возникновения ЧС природного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ехногенного характера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97"/>
        <w:gridCol w:w="2457"/>
        <w:gridCol w:w="1810"/>
        <w:gridCol w:w="1505"/>
        <w:gridCol w:w="1480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на базе котор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ртывается ПВР 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телефон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в организаци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-</w:t>
            </w:r>
          </w:p>
          <w:p>
            <w:pPr>
              <w:pStyle w:val="Normal"/>
              <w:ind w:left="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ександро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58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мирязева, 1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Ким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04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гашевская СОШ им. А.И. Федо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345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. Бог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л. Киевская, 28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ы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2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74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ронин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рон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63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9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нальнен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Зональная станц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ёная, 4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3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39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оркальце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Зоркальцево, ул. Трактовая,2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7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57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тат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ом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яковского,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рк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30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тай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лтай ул. Ленина,6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арт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-00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фтанчико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фтанчик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мунистическая, 91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-22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39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сло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Кисловка, ул. Советская, 2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 Деомид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-1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-78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пыло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опылово, ул. Новая, 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5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19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ниловская СОШ»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орнилов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гарина, 2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-1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-00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рлек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урле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актовая,3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-2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учановская СОШ»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7 с. Лучаново, ул. О.Кошевого,17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ик Татьяна Ег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-18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еженино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ени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вомайская, 2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71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ирнен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удовая, 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Мар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-19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лодёжнен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олодёжный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кель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оряко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оряковский Зат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31-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асили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7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-65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умо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аум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12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4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14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елюбин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Нелюбино, ул. Дорожная,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5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73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рождествен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рождествен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5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-5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-54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тябрь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Октябрьское, ул. Железнодорожная, 29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5-581, 925-14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ссвето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Рассв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гол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61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ыбало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Рыба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онерская, 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ич Мар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-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9-203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емилуженская СОШ» Томского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Семилуж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ркутский тракт, 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-13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пас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9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атурино, ул. Цветочная,1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ова Вер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81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урунтаевская СОШ» Томского района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урунтаево, ул. Школьная, 2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-09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п. Аэропорт»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4011 п. Аэропорт, д.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ова Людмил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-81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0" w:right="6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Arial" w:hAnsi="Arial" w:cs="Arial"/>
    </w:rPr>
  </w:style>
  <w:style w:type="character" w:styleId="FontStyle23">
    <w:name w:val="Font Style23"/>
    <w:qFormat/>
    <w:rPr>
      <w:rFonts w:ascii="Arial" w:hAnsi="Arial" w:cs="Arial"/>
    </w:rPr>
  </w:style>
  <w:style w:type="character" w:styleId="FontStyle24">
    <w:name w:val="Font Style24"/>
    <w:qFormat/>
    <w:rPr>
      <w:rFonts w:ascii="Arial" w:hAnsi="Arial" w:cs="Arial"/>
    </w:rPr>
  </w:style>
  <w:style w:type="character" w:styleId="FontStyle25">
    <w:name w:val="Font Style25"/>
    <w:qFormat/>
    <w:rPr>
      <w:rFonts w:ascii="Arial" w:hAnsi="Arial" w:cs="Arial"/>
    </w:rPr>
  </w:style>
  <w:style w:type="character" w:styleId="FontStyle26">
    <w:name w:val="Font Style26"/>
    <w:qFormat/>
    <w:rPr>
      <w:rFonts w:ascii="Arial" w:hAnsi="Arial" w:cs="Arial"/>
    </w:rPr>
  </w:style>
  <w:style w:type="character" w:styleId="T71">
    <w:name w:val="t71"/>
    <w:qFormat/>
    <w:rPr>
      <w:rFonts w:ascii="Times New Roman" w:hAnsi="Times New Roman" w:cs="Times New Roman"/>
      <w:color w:val="884706"/>
    </w:rPr>
  </w:style>
  <w:style w:type="character" w:styleId="U11">
    <w:name w:val="u11"/>
    <w:qFormat/>
    <w:rPr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</w:rPr>
  </w:style>
  <w:style w:type="paragraph" w:styleId="Style31">
    <w:name w:val="Style3"/>
    <w:basedOn w:val="Normal"/>
    <w:qFormat/>
    <w:pPr>
      <w:spacing w:lineRule="atLeast" w:line="317"/>
      <w:ind w:hanging="624"/>
    </w:pPr>
    <w:rPr>
      <w:sz w:val="24"/>
      <w:szCs w:val="24"/>
    </w:rPr>
  </w:style>
  <w:style w:type="paragraph" w:styleId="Style91">
    <w:name w:val="Style9"/>
    <w:basedOn w:val="Normal"/>
    <w:qFormat/>
    <w:pPr>
      <w:spacing w:lineRule="atLeast" w:line="230"/>
      <w:ind w:firstLine="1258"/>
    </w:pPr>
    <w:rPr>
      <w:sz w:val="24"/>
      <w:szCs w:val="24"/>
    </w:rPr>
  </w:style>
  <w:style w:type="paragraph" w:styleId="Style81">
    <w:name w:val="Style8"/>
    <w:basedOn w:val="Normal"/>
    <w:qFormat/>
    <w:pPr>
      <w:spacing w:lineRule="atLeast" w:line="326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spacing w:lineRule="atLeast" w:line="36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atLeast" w:line="276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atLeast" w:line="275"/>
      <w:ind w:firstLine="56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atLeast" w:line="274"/>
    </w:pPr>
    <w:rPr>
      <w:sz w:val="24"/>
      <w:szCs w:val="24"/>
    </w:rPr>
  </w:style>
  <w:style w:type="paragraph" w:styleId="Style141">
    <w:name w:val="Style14"/>
    <w:basedOn w:val="Normal"/>
    <w:qFormat/>
    <w:pPr>
      <w:spacing w:lineRule="atLeas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atLeast" w:line="278"/>
      <w:ind w:firstLine="562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3:00Z</dcterms:created>
  <dc:creator>Dmitriy</dc:creator>
  <dc:description/>
  <cp:keywords/>
  <dc:language>en-US</dc:language>
  <cp:lastModifiedBy>User</cp:lastModifiedBy>
  <cp:lastPrinted>2014-03-21T16:11:00Z</cp:lastPrinted>
  <dcterms:modified xsi:type="dcterms:W3CDTF">2017-10-03T05:19:00Z</dcterms:modified>
  <cp:revision>6</cp:revision>
  <dc:subject/>
  <dc:title> </dc:title>
</cp:coreProperties>
</file>