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МИРНЕН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ОРЯЖ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6 февраля 2020 г. </w:t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Ми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ответственных за</w:t>
      </w:r>
    </w:p>
    <w:p>
      <w:pPr>
        <w:pStyle w:val="Normal"/>
        <w:rPr/>
      </w:pPr>
      <w:r>
        <w:rPr>
          <w:rFonts w:cs="Arial" w:ascii="Arial" w:hAnsi="Arial"/>
        </w:rPr>
        <w:t xml:space="preserve">наблюдением </w:t>
      </w:r>
      <w:r>
        <w:rPr>
          <w:rFonts w:cs="Arial" w:ascii="Arial" w:hAnsi="Arial"/>
          <w:color w:val="000000"/>
        </w:rPr>
        <w:t xml:space="preserve">уровня воды в период паводк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определением местоположения водомерного пос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во исполнение пункта 10, приложения 1 к постановлению Администрации Мирненского сельского поселения № 32 от 03.02.2020г. «Об утверждении Плана мероприятий по обеспечению безаварийного пропуска паводковых вод в муниципальном образовании «Мирненское сельское поселение» на 2020 год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ЫВАЮ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  Назначить ответственных лиц за наблюдением уровня воды в период паводка,</w:t>
      </w:r>
      <w:r>
        <w:rPr>
          <w:rFonts w:cs="Arial" w:ascii="Arial" w:hAnsi="Arial"/>
          <w:color w:val="000000"/>
        </w:rPr>
        <w:t xml:space="preserve"> с определением местоположения водомерного поста,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   Ответственным ежедневно докладывать об обстановке и об установившемся уровне воды в период паводка, секретарю КЧС – Мялик О.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    Секретарю КЧС – Мялик О.Ю ежедневно заносить информацию об уровне воды в р. Ушайка в журнал наблюд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    Обеспечить доведение информации об исполнении пункта плана до отдела ГО и ЧС Томского район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   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mirniy.tomsk.ru/</w:t>
        </w:r>
      </w:hyperlink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    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</w:t>
        <w:tab/>
        <w:t xml:space="preserve">      Юрков А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рнен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2.2020 г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тветственных за наблюдением </w:t>
      </w:r>
      <w:r>
        <w:rPr>
          <w:rFonts w:cs="Arial" w:ascii="Arial" w:hAnsi="Arial"/>
          <w:color w:val="000000"/>
        </w:rPr>
        <w:t>уровня воды в период паводка, с определением местоположения водомерного пос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48"/>
        <w:gridCol w:w="2114"/>
        <w:gridCol w:w="3315"/>
      </w:tblGrid>
      <w:tr>
        <w:trPr>
          <w:trHeight w:val="10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И О ответственных за наблюдением уровня в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 водомерного пос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>
          <w:trHeight w:val="60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В.А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 №1 – д. Малое Протопопово (мост через реку Ушайка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52-164-33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ов В.И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83-239-7556</w:t>
            </w:r>
          </w:p>
        </w:tc>
      </w:tr>
      <w:tr>
        <w:trPr>
          <w:trHeight w:val="51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С.М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5-992-2871</w:t>
            </w:r>
          </w:p>
        </w:tc>
      </w:tr>
      <w:tr>
        <w:trPr>
          <w:trHeight w:val="49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 А.В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3-857-9770</w:t>
            </w:r>
          </w:p>
        </w:tc>
      </w:tr>
      <w:tr>
        <w:trPr>
          <w:trHeight w:val="51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ховский А.А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52-158-395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6:00Z</dcterms:created>
  <dc:creator>Спасское</dc:creator>
  <dc:description/>
  <cp:keywords/>
  <dc:language>en-US</dc:language>
  <cp:lastModifiedBy>User</cp:lastModifiedBy>
  <cp:lastPrinted>2020-02-06T13:49:00Z</cp:lastPrinted>
  <dcterms:modified xsi:type="dcterms:W3CDTF">2020-03-05T07:34:00Z</dcterms:modified>
  <cp:revision>17</cp:revision>
  <dc:subject/>
  <dc:title/>
</cp:coreProperties>
</file>