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22   декабря 2009 г.    №  25   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>24-о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я на 2010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решения, на основании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г. № 2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ирненского сельского поселения на 2009 год по доходам в сумме 8 560,6 тыс. руб. и по  расходам  в сумме 8 560,6  тыс. руб. согласно приложе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Бюджет Мирненского сельского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Председатель  Совета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Мирненского сельского поселения   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к решению Совета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Мирненского сельского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25      от   22 .12. 2009 г.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Мирнеского сельского поселения на 2010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8 560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 в сумме 8 560,6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с учетом дополнительных нормативов отчисле</w:t>
        <w:softHyphen/>
        <w:t>ний в местный бюджет – 10 процента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Установить, что в 201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 Мирненского сельского поселения 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- органов местного самоуправления Мирненского сельского поселения на 2010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10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9. Утвердить объем межбюджетных трансфертов, получаемых бюджетом  </w:t>
      </w:r>
      <w:r>
        <w:rPr>
          <w:szCs w:val="28"/>
        </w:rPr>
        <w:t>Мирненского сельского поселения</w:t>
      </w:r>
      <w:r>
        <w:rPr/>
        <w:t xml:space="preserve">  из бюджетов Томского района и Томской области в 2010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 бюджету Томского района на 2010 год, согласно приложению 4,1 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программу муниципальных внутренних заимствований Мирненского сельского поселения на 2010 год,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 верхний предел  муниципального внутреннего долга Мирненского сельского поселения  на  1 января 2011 года в сумме 0 тыс. руб. Обязательства по муниципальным гарантиям на 2010 год не предусмотре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бюджетных кредитов из бюджета Мирненского сельского поселения на 2010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 1 января 2010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17. Нормативные правовые акты </w:t>
      </w:r>
      <w:r>
        <w:rPr>
          <w:szCs w:val="28"/>
        </w:rPr>
        <w:t>Мирненского сельского поселения</w:t>
      </w:r>
      <w:r>
        <w:rPr/>
        <w:t xml:space="preserve">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</w:rPr>
        <w:t xml:space="preserve">(Глава Администрации)                                          </w:t>
        <w:tab/>
        <w:tab/>
        <w:tab/>
        <w:t xml:space="preserve">        А.В. Журавлев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25       от  22.12.2009 г.</w:t>
      </w:r>
    </w:p>
    <w:p>
      <w:pPr>
        <w:pStyle w:val="Heading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  25   от       22.12.2009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аторами поступлений по группе доходов «2 00 00000 00 0000 000 - безвозмездные поступления» в части доходов, зачисляемых в бюджет поселен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25     от  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 56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9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1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11,5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25  от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.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25        от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 25      от 22.12.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Мирненского сельского поселения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i/>
          <w:sz w:val="22"/>
        </w:rPr>
        <w:t xml:space="preserve">Приложение6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25     от   22.12.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10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УНИЦИПАЛЬНОГО ОБРАЗОВАНИЯ «</w:t>
      </w:r>
      <w:r>
        <w:rPr>
          <w:b/>
          <w:sz w:val="26"/>
          <w:szCs w:val="26"/>
        </w:rPr>
        <w:t>Мирнен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0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МИРНЕНСКОГО ПОСЕЛЕНИЯ В 2010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25       от  22.12.2009 г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Мирненского сельского поселения на 2010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7:00Z</dcterms:created>
  <dc:creator>moy</dc:creator>
  <dc:description/>
  <cp:keywords/>
  <dc:language>en-US</dc:language>
  <cp:lastModifiedBy>OEM</cp:lastModifiedBy>
  <cp:lastPrinted>2010-01-13T10:21:00Z</cp:lastPrinted>
  <dcterms:modified xsi:type="dcterms:W3CDTF">2011-06-15T05:22:00Z</dcterms:modified>
  <cp:revision>36</cp:revision>
  <dc:subject/>
  <dc:title>проект</dc:title>
</cp:coreProperties>
</file>