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я Совета Мирненского сельского поселения от 28.12.2015 г № 2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8.12.2016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 28 декабря 2015 г №_24__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9 -е собрание 3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6 год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color w:val="000000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  <w:b/>
        </w:rPr>
        <w:t xml:space="preserve">- общий объем доходов бюджета поселения в сумме   18 231,3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  <w:b/>
        </w:rPr>
        <w:t xml:space="preserve">- общий объем расходов бюджета поселения в сумме 23 203,2 тыс. руб.;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-  дефицит бюджета поселения в сумме 4 971,9 тыс. руб., </w:t>
      </w:r>
      <w:r>
        <w:rPr>
          <w:rFonts w:cs="Arial" w:ascii="Arial" w:hAnsi="Arial"/>
          <w:b/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  <w:u w:val="single"/>
        </w:rPr>
        <w:t>(Решение от 28.12.2016 г №26)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irni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решение вступает в силу с 01 января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6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бюджета поселения в сумме 18 028,6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18 028,6 тыс. руб.;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бюджета Мирненского сельского поселения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6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ирненского сельского поселения на 2016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6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Мирненского сельского поселения на 2016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Мирненского сельского поселения на 2016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ирненского сельского поселения на 2016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ирненского сельского поселения на 2016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6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6 году,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ирненского сельского поселения на 2016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Мирненского сельского поселение на 2016 год не предусмотр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. Прогнозируемый объем доходов дорожного фонда Мирненского сельского поселения на 2016 год составляет 1524,1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Мирненского сельского поселения на 2016 год в сумме 1524,1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</w:rPr>
        <w:t>24. Установить, что в 2016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(Глава Администрации)                 </w:t>
        <w:tab/>
        <w:t xml:space="preserve">                        А.В. Журавле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12 2015 г. № 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рненского сельского поселения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8.12 2015 г. № 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2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от 28.12 2015 г. №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ирненского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28.12 2015 г. 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20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 9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86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569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8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8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ПСД газификации по объекту Газоснабжения ул. Новая п. Мирный Томского района Том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ой ситуации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9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2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2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ого органа власти субъекта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  <w:u w:val="single"/>
        </w:rPr>
        <w:t>(Решение от 28.12.2016 г №26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83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02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Распоряжение АТР от 16.05.2016 №187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резервного фонда финансирования непредвиденных расходов АТО Распоряжение АТО от 17.08.2016 №199-р-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Распоряжение АТО от 17.08.2016 №175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Распоряжение от 11.10.2016 №388-П АТР Ф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Распоряжение АТО от 11.11.2016 №288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  <w:u w:val="single"/>
        </w:rPr>
        <w:t>(Решение от 28.12.2016 г №26)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 24</w:t>
      </w:r>
      <w:r>
        <w:rPr>
          <w:rFonts w:cs="Arial" w:ascii="Arial" w:hAnsi="Arial"/>
          <w:color w:val="000000"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ирненского сельского поселения на 2016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95"/>
        <w:gridCol w:w="3442"/>
        <w:gridCol w:w="34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. Мирный, Томского района, Том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u w:val="single"/>
        </w:rPr>
        <w:t>(Решение от 25.05.2016 г №11)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12 2015 г. №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 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ирненского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6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1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от 17.03.2016 г №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 решению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28.12 2015 г. № 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11 к решению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28.12 2015 г. № 24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16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5-12-28T19:18:00Z</cp:lastPrinted>
  <dcterms:modified xsi:type="dcterms:W3CDTF">2017-01-10T05:11:00Z</dcterms:modified>
  <cp:revision>1259</cp:revision>
  <dc:subject/>
  <dc:title> проект  </dc:title>
</cp:coreProperties>
</file>