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ешения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 xml:space="preserve"> 20 от 25.12.201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u w:val="single"/>
        </w:rPr>
        <w:t>25 декабря 2014 г №_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6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5 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5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атьей 20 Положения «О бюджетном процессе муниципального образования «Мирненское сельское поселение», со статьей 50 Устава муниципального образования «Мирненское сельское поселение» 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  <w:b/>
        </w:rPr>
        <w:t>1. 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>- общий объем доходов бюджета поселения в сумме   21 676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расходов бюджета поселения в сумме 26 378,5 тыс. руб.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4 702,1 тыс. руб., </w:t>
      </w:r>
      <w:r>
        <w:rPr>
          <w:rFonts w:cs="Arial" w:ascii="Arial" w:hAnsi="Arial"/>
          <w:b/>
          <w:color w:val="000000"/>
        </w:rPr>
        <w:t>источником финансирования дефицита бюджета на 2014 год уменьшение прочих остатков денежных средств бюджета поселения»;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№25 от 28.12.2015г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en-US"/>
        </w:rPr>
        <w:t>http</w:t>
      </w:r>
      <w:r>
        <w:rPr>
          <w:rFonts w:cs="Arial" w:ascii="Arial" w:hAnsi="Arial"/>
          <w:b/>
          <w:color w:val="000000"/>
        </w:rPr>
        <w:t>://</w:t>
      </w:r>
      <w:r>
        <w:rPr>
          <w:rFonts w:cs="Arial" w:ascii="Arial" w:hAnsi="Arial"/>
          <w:b/>
          <w:color w:val="000000"/>
          <w:lang w:val="en-US"/>
        </w:rPr>
        <w:t>www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irniy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tomsk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5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18 412,0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18 412,0 тыс. руб.;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 Установить, что доходы бюджета Мирненского поселения на 2015 год формируются за счет уплаты федеральных, региональных и местных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rFonts w:cs="Arial" w:ascii="Arial" w:hAnsi="Arial"/>
          <w:bCs/>
          <w:color w:val="000000"/>
          <w:sz w:val="24"/>
        </w:rPr>
        <w:t>10 процентов</w:t>
      </w:r>
      <w:r>
        <w:rPr>
          <w:rFonts w:cs="Arial" w:ascii="Arial" w:hAnsi="Arial"/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77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ого сельскохозяйственного налога - 35</w:t>
      </w:r>
      <w:r>
        <w:rPr>
          <w:rFonts w:cs="Arial" w:ascii="Arial" w:hAnsi="Arial"/>
          <w:bCs/>
          <w:color w:val="000000"/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емельного налога - </w:t>
      </w:r>
      <w:r>
        <w:rPr>
          <w:rFonts w:cs="Arial" w:ascii="Arial" w:hAnsi="Arial"/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Налог на имущество физических лиц - </w:t>
      </w:r>
      <w:r>
        <w:rPr>
          <w:rFonts w:cs="Arial" w:ascii="Arial" w:hAnsi="Arial"/>
          <w:bCs/>
          <w:color w:val="000000"/>
          <w:sz w:val="24"/>
        </w:rPr>
        <w:t>100 процентов;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rFonts w:cs="Arial" w:ascii="Arial" w:hAnsi="Arial"/>
          <w:sz w:val="24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rFonts w:cs="Arial" w:ascii="Arial" w:hAnsi="Arial"/>
          <w:sz w:val="24"/>
        </w:rPr>
        <w:t xml:space="preserve">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rFonts w:cs="Arial" w:ascii="Arial" w:hAnsi="Arial"/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</w:r>
      <w:r>
        <w:rPr>
          <w:rFonts w:cs="Arial" w:ascii="Arial" w:hAnsi="Arial"/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 Установить следующие особенности исполнения бюджета поселения в 2015 год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1)  остатки средств бюджета поселения по состоянию на 01.01.2015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4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с 1 января 2015 года до 1 июля 2015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5. Установить, что с 1 января 2015 года до 1 июля 2015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перации с указанными выше средствами осуществляются на счете, открытом Управлению финансов в «Отделение Томск» г. Томск, с учетом положений бюджетного законодательства,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 согласно приложению 1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перечень главных администраторов источников финансирования дефицита бюджета поселения на 2014 год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расходы Мирненского сельского поселения, установленные пунктом 1 настоящего решения по разделам, подразделам, целевым статьям и видам расходов бюджета в ведомственной структуре расходов на 2015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9. Утвердить объем межбюджетных трансфертов, дотаций и субвенций, получаемых бюджетом поселения из бюджета Томского района в 2015 году, согласно приложению 4 (таблица 1, 2)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, что в бюджете Мирненского сельского поселения на 2015 год обязательства по муниципальным гарантиям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Утвердить, что в бюджете Мирн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межбюджетных трансфертов бюджету Томского района на 2015 год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Объем иных межбюджетных трансфертов бюджету Томского района на 2015 год согласно приложению 5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Мирненского сельского поселения на 2015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Утвердить источники финансирования дефицита бюджета поселения на 2015 год согласно приложению 8 к настоящему бюдже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 предельный объем муниципального долга Мирненского сельского поселения на 2015 год в сумме 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Установить верхний предел муниципального внутреннего долга Мирненского сельского поселения на 1 января 2015 года в сумме 0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Мирненского сельского поселения на 2015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 соответствии с частями 1,4 и 5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20. Установить, что в 2015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Решение №5 от 28.04.2015г)</w:t>
      </w:r>
    </w:p>
    <w:p>
      <w:pPr>
        <w:pStyle w:val="Heading1"/>
        <w:ind w:left="708" w:firstLine="708"/>
        <w:jc w:val="both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А.В. Журавл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20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rFonts w:cs="Arial" w:ascii="Arial" w:hAnsi="Arial"/>
              </w:rPr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Решение №5 от 28.04.2015г)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.12.2014 г. №20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а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20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 20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64"/>
        <w:gridCol w:w="827"/>
        <w:gridCol w:w="1218"/>
        <w:gridCol w:w="676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378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Мирненского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6584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79</w:t>
            </w:r>
            <w:r>
              <w:rPr>
                <w:rFonts w:cs="Arial" w:ascii="Arial" w:hAnsi="Arial"/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4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4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лата прочих налогов, сборов и иных обязатель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непредвиденных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лата прочих налогов, сборов и иных обязатель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содержание и сохранение муниципального имуще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дорож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8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9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8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8391,5</w:t>
            </w:r>
          </w:p>
        </w:tc>
      </w:tr>
      <w:tr>
        <w:trPr>
          <w:trHeight w:val="3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30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непредвиденных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,3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,9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,9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84,9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,4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,4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,4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2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2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2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41,0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1,0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4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чное освещение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4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4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4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cyan"/>
              </w:rPr>
            </w:pPr>
            <w:r>
              <w:rPr>
                <w:rFonts w:cs="Arial" w:ascii="Arial" w:hAnsi="Arial"/>
                <w:b/>
                <w:i/>
                <w:iCs/>
              </w:rPr>
              <w:t>7298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98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70 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70 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7,8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,0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 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№16 от 02.12.2015г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22</w:t>
            </w:r>
            <w:r>
              <w:rPr>
                <w:rFonts w:cs="Arial" w:ascii="Arial" w:hAnsi="Arial"/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6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ЖБТ </w:t>
            </w:r>
            <w:r>
              <w:rPr>
                <w:rFonts w:cs="Arial" w:ascii="Arial" w:hAnsi="Arial"/>
                <w:b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7,5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поряжение АТР от 24.06.2015 №250-П из ФНР АТР (един. Выплата Елки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ТР от 17.07.2015 №285-П из ФНР АТР (замена оконных блок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,3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ТР от 10.09.2015 №371-П из ФНР АТР (на ремонт крыльца Дома культур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оряжение АТО от 08.12.2015 №305-р-в из ФНР АТО (изготовление ПСД на проведение землеустроительных работ в границах нас пункта п. Трубачев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73,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№25 от 28.12.2015г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а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yellow"/>
          <w:u w:val="single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№25 от 28.12.2015г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5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39"/>
        <w:gridCol w:w="34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yellow"/>
          <w:u w:val="single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ирн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.12.2014 г. №  2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02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02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шение №6 от 31.07.2015 г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04-29T15:09:00Z</cp:lastPrinted>
  <dcterms:modified xsi:type="dcterms:W3CDTF">2016-01-13T07:39:00Z</dcterms:modified>
  <cp:revision>1061</cp:revision>
  <dc:subject/>
  <dc:title> проект  </dc:title>
</cp:coreProperties>
</file>