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64</w:t>
      </w:r>
      <w:r>
        <w:rPr>
          <w:rFonts w:cs="Arial" w:ascii="Arial" w:hAnsi="Arial"/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8»  июля 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8»  июля 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Департаментом градостроительного развития Томской области рассматривается ходатайство об установлении публичного сервитута в отношении земель, государственная собственность на которые не разграничена, в целях эксплуатации линейного объекта системы газоснабжения, его неотъемлемых технологических частей, необходимых для организации газоснабжения населения: «Газопровод-ввод к жилому дому, расположенному по адресу: Томская обл, Томский р-н, Мирный п, Мирный мкр., Лазурная ул, дом 2а», местоположение которого: Российская Федерация, Томская область, муниципальный район Томский, сельское поселение Мирненское, поселок Мирный, улица Лазурная, в границах, согласно прилагаемому описанию местоположения границ публичного сервитута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Ознакомиться с поступившим ходатайством и прилагаемым к нему описанием местоположения границ публичного сервитута, подать заявления об учёте прав на земельные участки можно в здании Департамента градостроительного развития Томской области по адресу: г. Томск, ул. Алтайская, д. 48, каб. 010. Срок подачи заявлений – с 30.07.2025 по 13.08.2025 включительно, дни и часы приема: пн-пт с 9:00 до 13:00 и с 14:00 до 16:00. Официальные сайты в информационно-телекоммуникационной сети «Интернет», на которых размещено сообщение о возможном установлении публичного сервитута: </w:t>
      </w:r>
      <w:hyperlink r:id="rId2">
        <w:r>
          <w:rPr>
            <w:rStyle w:val="InternetLink"/>
            <w:rFonts w:cs="Montserrat;Times New Roman" w:ascii="Montserrat;Times New Roman" w:hAnsi="Montserrat;Times New Roman"/>
            <w:color w:val="306AFD"/>
          </w:rPr>
          <w:t>https://dgr.tomsk.gov.ru/ob-ustanovlenii-publichnogo-servituta</w:t>
        </w:r>
      </w:hyperlink>
      <w:r>
        <w:rPr>
          <w:rFonts w:cs="Montserrat;Times New Roman" w:ascii="Montserrat;Times New Roman" w:hAnsi="Montserrat;Times New Roman"/>
          <w:color w:val="273350"/>
          <w:u w:val="single"/>
        </w:rPr>
        <w:t>; https://mirnenskoe-r69.gosweb.gosuslugi.ru/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Обоснование необходимости установления публичного сервитута: запись о государственной регистрации права собственности на газопровод № 70:14:0300092:24905-70/052/2024-1 от 26.06.2024, договор № 6/11-25/5701 от 25.06.2025, технические условия № 02-06/556 от 25.06.2025 на эксплуатацию объекта в границах полосы отвода автомобильной дороги, выданные Администрацией Мирненского сельского поселения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27335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273350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424" w:gutter="0" w:header="720" w:top="776" w:footer="1758" w:bottom="18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eastAsia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3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6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8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9"/>
    <w:next w:val="Style39"/>
    <w:qFormat/>
    <w:pPr>
      <w:keepNext w:val="true"/>
      <w:jc w:val="center"/>
    </w:pPr>
    <w:rPr>
      <w:b/>
    </w:rPr>
  </w:style>
  <w:style w:type="paragraph" w:styleId="Style40">
    <w:name w:val="Âåðõíèé êîëîíòèòóë"/>
    <w:basedOn w:val="Style3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Style4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9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6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7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4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r.tomsk.gov.ru/ob-ustanovlenii-publichnogo-servitu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5-07-30T11:59:00Z</cp:lastPrinted>
  <dcterms:modified xsi:type="dcterms:W3CDTF">2025-07-30T05:00:00Z</dcterms:modified>
  <cp:revision>545</cp:revision>
  <dc:subject/>
  <dc:title>ТОМСКАЯ ОБЛАСТЬ</dc:title>
</cp:coreProperties>
</file>