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60</w:t>
      </w:r>
      <w:r>
        <w:rPr>
          <w:rFonts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»  ма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»  ма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Кадастровым инженером Рак К.А. (634009, Россия, Томская область, Томск, ул. Интернационалистов 24-64, e-mail: kris.rak@yandex.ru, тел. 89521756267, №70-16-383) в отношении земельного участка кад. № 70:14:0300065:201 расположенного по адресу: обл.Томская, р-н.Томский, ур.Куташево, с.т."Осень", уч.№65, выполняются кадастровые работы по уточнению местоположения границ. Заказчиком работ является Токпанов Рашид Каптаевич (634003, г. Томск, ул. Больничная, 8а, кв. 180, тел. 8-913-111-66-11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Собрание заинтересованных лиц по согласованию местоположения границ состоится 30.06.2025 по адресу: 634061, г. Томск, пр. Комсомольский 43а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30.05.2025 по 30.06.2025 по адресу: г. Томск, пр. Комсомольский 43а, оф. 701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Смежные земельные участки, с правообладателями которых требуется согласовать местоположение границ, располагаются в кадастровых кварталах № 70:14:0300056, №70:14:0300065, также по номерам участков: уч.№66, уч.№78 уч.№79 уч.№64, 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5-30T11:55:00Z</cp:lastPrinted>
  <dcterms:modified xsi:type="dcterms:W3CDTF">2025-05-30T04:57:00Z</dcterms:modified>
  <cp:revision>538</cp:revision>
  <dc:subject/>
  <dc:title>ТОМСКАЯ ОБЛАСТЬ</dc:title>
</cp:coreProperties>
</file>